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0C452170DBFD087D42D5F53041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C452170DBFD087D42D5F53041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aOr566h5LiaV0VJU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ljavlo6vnrqHkuJrmnInpmZDlhazlj7jvvIzmmK/mu6Hln47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YDkuI7mna3lt57ljavlo6vpm4blm6LlhbHlkIzmipXotYTlhbTlu7rnmoT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vY3kuo7kv53lrprluILopb/pg4oxMDflm73pgZPml4H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1MOS6qe+8jOW7uuetkemdouenr+e6pjLkuIflubPmlrnnsb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nmoTkuIDmnLrlpJrnlKjnmoTnlJ/kuqfmtYHmsLTnur/vvIz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kuIvkuInlpKfns7vliJfvvJrkuIDmmK/nu5nmsLTnrqHns7vliJfmnInvvJpQUFL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nrqHku7bvvIzlpKflj6PlvoRIRFBF566h5p2Q44CB566h5Lu277yb5LqM5piv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57O75YiX77yaUEVY566h5p2Q77yb5LiJ5piv55S15Yqb6Ziy5oqk57O75YiX77ya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aWX566h77yM55S15Yqb55S157yG5L+d5oqk5aWX566h77yM55S15Yqb5ouJ57q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X566h77yM5Y+Y5Y6L5Zmo5o6l57q/56uv5a2Q5L+d5oqk5aWX44CC5Lqn5ZO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MS415LiH5ZCo77yM5Lqn5YC86LaF5Lq/44CCPC9wPjxwPuS6p+WTge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kvZPns7vorqTor4HvvIzkuqflk4HovpDlsITlsbHkuJz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lhoXokpnlj6TjgIHljJfkuqzlkozlpKnmtKXnrYnlnLDljLr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n47luILkvpvmsLTlt6XnqIvjgIHlu7rnrZHlt6XnqIvjgIHmu7TngYzovp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HnlLXnvZHmlLnpgKDlt6XnqIvnrYnpoobln5/jgILkvJjotKjnmoT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ojrflvpfkuoblub/lpKfnlKjmiLfnmoTkv6HotZb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uqrph4zvvIzmiJHku6zlnZrmjIHigJ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vvIzmu6HotrPpob7lrqLpnIDmsYLvvIzmjIHnu63mlLnov5vvvIz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igJ3nmoTlrpfml6jvvIzlubbkuKXmoLzmiafooYznu5/kuID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kozplIDllK7nrZbnlaXvvIzkuI3mlq3lrozlloToh6rmiJHvvIzku6Xnmb7l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pmJTmraXliY3ov5vvvIzku6Xlrr3lro/lvLrng4jnmoTliJvmlrDmhI/or4blkoz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l6DnlY/nmoTliJvkuJrnsr7npZ7lkJHnpZblm73nmoTlu7rnrZHkuovkuJrlkoznlL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kuovkuJrlpYnnjK7mm7Tlpb3nmoTkuqflk4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zZ3l3ZWlzLTI4MTM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Z3l3ZWlzLTI4MT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C452170DBFD087D42D5F53041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