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9:3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D2F802B6ABA14B02E7A37F89C24F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2F802B6ABA14B02E7A37F89C24F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IO95aSaRXVsYW5k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Kfog73lpJpFdWxhbmTmmK/lrpzlk4Hpm4blm6Lml5fkuIvov5vlj6Plpbb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6Xmj5DkvpvlgaXlurfokKXlhbvvvIzlkbXmiqTlhajnkIPlrrbluq3kuL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yMDEx5bm077yM5a6c5ZOB6ZuG5Zui5a2Q5ZOB54mM5qyn6IO95aSa5oiQ56u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O75YiX5ZKM55uK55Sf6I+M57O75YiX5LiK5biC6ZSA5ZSu44CCPC9wPjxwPumbhuWb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whuasp+iDveWkmuWltueyieW4puWIsOS6huiuuOWkmuS4reWbveWutuW6re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WwhuS7pemrmOWTgei0qOeahOmdouiyjOi1sOWQkeS4lueVjO+8jOWRteaKpOWFqOe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eUqOeIseWuiOaKpOWuneWuneWBpeW6t+aIkOmVv++8jOWKqeWKm+WuneWune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eEtuWkqeaAp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YW4tMjkwNTAwLmh0bWwiPmh0dHBzOi8vZHFjbS5uZXQvd2VuYW4vb25kZXVsYW4tMjkw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2F802B6ABA14B02E7A37F89C24F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