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9A10927C0E48037E3455848AAD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9A10927C0E48037E3455848AA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Z+f5be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YnmmbrmmJ/np5HmioDmnInpmZDlhazlj7jkuJPms6jkuo7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vI/kuLvmnb/nmoTnoJTlj5HjgIHlrprliLbku6Xlj4rop6PlhrPmlrnmoY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oJTlj5HjgIHnlJ/kuqfjgIHplIDllK7jgIHmnI3liqH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novkvIHkuJrvvIzlkIzml7bkuZ/nianogZTnvZHmlrnmoYjmj5Dkvpv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sYnmmbrmmJ/lt7Llu7rnq4vigJznoJTln59ZRU5URUvigJ3lk4HniYz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iIblhazlj7jplIDllK7nvZHnu5zjgII8L3A+PHA+5rGJ5pm65pif5Z2a5oyB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oyB57ut5Yib5paw44CB5byA5pS+5ZCI5L2c77yM5Zyo6KGM5Lia6aKG5Z+f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G56uv5Yiw56uv55qE6Kej5Yaz5pa55qGI5LyY5Yq/77yM56ut6K+a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6ue5LqJ5Yqb55qE6Kej5Yaz5pa55qGI44CB5Lqn5ZOB5ZKM5pyN5Yqh77y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Wo55CD5LiN5ZCM5LyB5Lia5a6i5oi355qE5beu5byC5YyW6ZyA5rGC5Lul5Y+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b5paw55qE6L+95rGC44CCPC9wPjxwPuWFrOWPuOS6p+WTgea2ieWPiu+8mkFST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S6p+WPr+aOp+W5s+WPsOOAgVg4NuS4u+adv+W5s+WPsOOAgVg4NuaVtOac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uebruWJjeW3suWFqOmdouacjeWKoeS6juS6kee7iOerr+OAgembtuWUr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3peS4muaOp+WItuetieWQhOihjOS4muS5i+WFqOeQg+WuouaIt++8jOWHreWA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8uueahOWIm+aWsOiDveWKm+OAgeeqgeWHuueahOeBtea0u+WumuWItuiDveWK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pOS7mOiDveWKm+W3sui1ouW+l+WFqOeQg+WuouaIt+eahOS/oeS7u+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AgPC9wPjxwPuS7peWbveWGheeglOWPkeWboumYn+S4uuS4u+S9k++8jOS7p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OAgei/h+ehrOeahOWTgei0qOWSjOWujOWWhOeahOacjeWKoeS9k+ezu+S4u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An+WKqeS4jkludGVs5LiK5ri4562J6Iqv54mH5Y6C5ZWG55qE6Imv5aW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yB57ut56iz5a6a55qE5Li65a6i5oi35o+Q5L6b5pyA5LyY55qE5Lqn5ZO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Lqn5ZOB5bey5bm/5rOb5bqU55So5LqO5LqR6K6h566X44CB5LqR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54mp5rWB44CB5pm65oWn5Yy755aX44CB5pm65oWn5Lqk6YCa44CB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Ww5a2X5ZWG5pi+44CB6L2m6IGU572R44CB6YeR6J6N57uI56uv44CB5ZWG5Lia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aSa5Liq6aKG5Z+f44CCPC9wPjxwPuaxieaZuuaYn+WcqOa3seWcs+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dreW3nuetieWcsOiuvueri+S6huWIhuWFrOWPuOi/m+ihj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KgOacr+aUr+aMgeOAguS7peWni+e7iOWdmuaMgeKAnOS4k+S4muS4k+azq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KAneeahOe7j+iQpeeQhuW/teWSjOKAnOWuouaIt+iHs+S4iuOAge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qOW/g+acjeWKoeKAneeahOS8geS4muWul+aXqO+8jOeUqOWujOWWhOeahOWUr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cjeWKoeW5v+Wkp+WuouaIt++8jOW5tuWKquWKm+WSjOS8l+WkmuWQiOS9nOS8me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BlOe9keWPiuW3peS4mjQuMOaXtuS7o+iwseWGmeabtOe7muS4veeahO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msYnmmbrmmJ/lsIbku6XigJzmmbrog73kuJbnlYznmoTmjqjliqj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hL/mma/vvIzpgJrov4flr7nliJvmlrDlkozljZPotornmoTmnoHoh7T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LrlrqLmiLfmj5Dkvpvmm7TlpJrmoLfljJbjgIHmm7Tpq5jlk4H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vvIzlubbku6Xmj5DljYfkuJbnlYzlkITlnLDkurrmsJH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msLTlubPkuI7noa7kv53kurrnsbvnpo/npYnkvZzkuLrkvIHkuJrnmoT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lkoznm67moIfvvIzmsYnmmbrmmJ/mnInkv6Hlv4PlnKhJb1Toh6rliqjljJb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vI/ov5DnrpfnrYnkuqfkuJrmiJDkuLrlhbflvbHlk43lipvnmoTmsJHml4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5Z2stMTY3NT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lnay0xNjc1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9A10927C0E48037E3455848AAD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