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8023D2B7FA1062A8CDF6DAED1A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023D2B7FA1062A8CDF6DAED1A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mQ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J3kuZDnrqHkuJrmnInpmZDlhazlj7jmmK/kuIDlrrbpm4bloZHmlpnnrqHpgZ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lj4rlronoo4XmnI3liqHkuLrkuIDkv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kvIHkuJrvvIzkuqflk4Hopobnm5ZQVkMtVee7meaOkuawtOeuoeadkO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55S15bel56m/57q/566h5p2Q44CBUFAtUuWGt+eDreawtOeuoeadkOOAgVBFLVJU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6YeH5pqW566h5p2Q44CB5p+U5oCn5o6l5Y+j566h5p2Q562J5Y2D5L2Z56eN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5uu5YmN5Zyo5rKI6Ziz5bu65pyJMuS4quWFqOi1hOeUn+S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+8jOWcqOa1meaxn+WSjOS4iua1t+WIhuWIq+acieWQiOS9nOeUn+S6p+egl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5tOeUn+S6p+iDveWKm+WPr+i+vjEw5LiH5ZCo44CC546w5bid5LmQ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bqU55So5LqO5bu6562R5bel56iL44CB5biC5pS/5bel56iL44CB5Yac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5S15Yqb6YCa6K6v562J6aKG5Z+f77yM5rex5Y+X5bm/5aSn55So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m26LWi5b6X5LqG5Lia55WM55qE5bm/5rOb6LWe6KqJ44CCPC9wPjxwPuS6jO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4neS5kOeuoeS4muWOmuenr+iWhOWPke+8jOeglOWPkeeUn+S6p+WhkeaWm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Il+S6p+WTgTEzMDDlpJrnp43vvIzlhbbkuK3kuI7mtZnmsZ/lhYnljY7lhbHlk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uobkuK3nqbronrrml4vmtojpn7PnrqHmnZDjgIHnrqHku7bjgIIyMDA3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yp5rWB6ZmN5Zmq54m55q6K5Y2V56uL566h5o6S5rC057O757uf5pu0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pyJ5bu6562R5o6S5rC057O757uf566h6YGT5Zmq5aOw5aSn77yM5o6S5rC0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q+6aKY77yM5pyJ5pWI5pS55ZaE5Lq65bGF546v5aKD77yM5Yqp5Yqb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bu65p2Q55qE5Yib5paw5Y+R5bGV44CCPC9wPjxwPuS4uuS6h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eahOWTgei0qO+8jOW4neS5kOeuoeS4muWcqOmHh+i0reOAgeeUn+S6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tieWQhOS4queOr+iKgumDveaJp+ihjOS4peagvOeahOi0qOmHj+agh+WHhuOAg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+t+WbveW3tOWhnuWwlOOAgemfqeWbvVNL44CB6Z+p5Zu95pmT5pif44CB5Y+w5rm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4eV5bGx55+z5YyW562J5Zu95YaF5aSW55+l5ZCN5YyW5bel5Y6f5paZ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6+5oiQ5ZCI5L2c5YWz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d5LTUyMzU1Mi5odG1sIj5odHRwczovL2RxY20ubmV0L3dlbmFuL2RsZ3ktNTIz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8023D2B7FA1062A8CDF6DAED1A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