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23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353C33F16CCE6D2C16B414C935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353C33F16CCE6D2C16B414C935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W9saWNv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kvJjliKnlurfnlLXmsJTmnInpmZDlhazlj7jvvIzmmK/kuIDlrrb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opHlmajorr7orqHlvIDlj5HjgIHnlJ/kuqfjgIHplIDllK7vvIzlubbmj5DkvpvnlLX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jmjqfliLbop6PlhrPmlrnmoYjnmoTpq5jnp5HmioDkvIHkuJrjgILlhazlj7jlsIb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jqjlh7rpq5jmgKfog73nmoTlt6XkuJrkurrmnLrnlYzpnaLjgIHkvLrmnI3nlLXmnL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ajnrYnpq5jnq6/lt6Xmjqfkuqflk4HvvIzkuJPms6jkuo7kuqfkuJrmnLrlma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6rliqjljJbmsLTlubPmj5DljYfjgII8L3A+PHA+5YWs5Y+45bCG5o+Q6auY6auY56u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Lqn5ZOB55qE5oCn5Lu35q+U5L2c5Li65LiA5Liq6YeN6KaB55uu5qCH77yM5pyf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iN5pat6L+b5q2l55qE5ZCM5pe277yM5o+Q5L6b5pu06auY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Lqn5ZOB44CC57O757uf6Kej5Yaz5pa55qGI55qE5o+Q5L6b5piv5LiA6aG5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N5Yqh77yM5YWs5Y+457uE57uH5LqG5LiA5om55pyJ57uP6aqM55qE5bqU55S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el56iL5biI77yM5LiT5rOo5LqO6L+Z5pa56Z2i55qE56CU56m277yM5Zyo5LiA5Lq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aKG5Z+f5bCG5pyJ56qB5Ye655qE6KGo546w44CCPC9wPjxwPuS6p+WTgei0qOmHj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/oeiqieW6pueahOmHjeimgeagh+W/l+OAguS8mOWIqeW6t+aKiuWUruWJjeOAge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UruWQjueahOacjeWKoeinhuS4uuS6p+WTgei0qOmHj+eahOS4gOmDqOWIhu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eahOacjeWKoee9kee7nOaYr+WFrOWPuOeahOS8mOWKv+OAguivmuS/oeWKoeWun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Im+aWsOaYr+WFrOWPuOS4gOi0r+WdmuaMgeeahOWOn+WIm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W9saWNvLTY3MzAx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lvbGljby02NzMwM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353C33F16CCE6D2C16B414C935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