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CAC28AC59838B5EC87324F620F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CAC28AC59838B5EC87324F620F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5uKQi1ZSUx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Z5aea5b+r55uK55S15Zmo5pyJ6ZmQ5YWs5Y+45bqn6JC95rWZ5LqO5rGf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Z+O5biC5L2Z5aeaLOaYr+S4gOWutuS4k+S4mu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+eDreW8j+eUteeDreawtOWZqOOAgeW/q+eDreawtOm+meWktOOAgeW/q+eDremlr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keaKgOWei+eUn+S6p+S8geS4muOAguaXl+iIsOWTgeeJjOKAnOS9sOebiuiOse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3suW+l+WIsOWFqOWbveWQhOWcsOWuouaIt+eahOW5v+azm+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IDmibnlhbfmnInlpJrlubTmioDmnK/noJTlj5H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kurrmiY3vvIzku47kuqflk4Hnu5PmnoTjgIHmnZDotKjjgIHlt6Xoibr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6Xlj4rluILlnLrplIDllK7jgIHmnI3liqHmm7TlhbfooYzkuJrkvJjlir/lkoz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I8L3A+PHA+5YWs5Y+457Sn5oyB5Lul5Lq65Li65pys55qE5a6X5peo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6eR5a2m5oqA5pyv5ZKM566h55CG57uP6aqM77yM5omA5pyJ5Lqn5ZOB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Zu96ZmF6LSo6YeP5L2T57O75qCH5YeG55Sf5Lqn77yM6I2j6I63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6YCa6L+H5Zu95a625paw54mIQ0ND5by65Yi25oCn6K6k6K+B44CC5Lqn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W5bCx6I635b6X5LqG5bm/5aSn5raI6LS56ICF5ZKM57uP6ZSA5ZWG55qE6K6k5Y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2n77yM5LyY6Imv55qE5Lqn5ZOB6LSo6YeP5ZKM5aSW6KeC5Zyo5biC5Zy6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44CCPC9wPjxwPuWFrOWPuOWdmuaMgeS7peW4guWcu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S4uuWKqOWKm++8jOi0qOmHj+S4uuaguOW/g++8jOS6uuaJjeS4uuagueac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eQhuW/te+8jOWwhua6kOa6kOS4jeaWreeahOaWsOWei+S6p+WTgeWlie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+8jOeDreaeleasoui/juadpeiHquS6lOa5luWbm+a1t+eahOaWsOiAgeWuou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aDoOmhvuOAguacn+ebvOaCqOeahOWPguS4ju+8jOW5tuS4juaIkeS7rO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enkeeglOaIkOae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liLXlpbGEtNzg5OTg2Lmh0bWwiPmh0dHBzOi8vZHFjbS5uZXQvd2VuYW4va3li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Nzg5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CAC28AC59838B5EC87324F620F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