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7BEE9F5C4A36FAEBB468650CE0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7BEE9F5C4A36FAEBB468650CE0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+D5Yi254mpTWFrZWJsb2N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liJvlrqLlt6XlnLr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piv5YWo55CDU1RFQU3mlZnogrLmnLrlmajkurrpoobln5/lko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6Xlhbfpoobln5/nmoTlpLTpg6jkvIHkuJrvvIz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ojrflvpfnuqLmnYnotYTmnKzjgIHmt7HliJvmipXjgIHkuK3ph5HnlLL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nLrmnoTmipXotYTjgII8L3A+PHA+56ul5b+D5Yi254mp77yITWFrZWJsb2Nr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6i5bel5Zy65peX5LiL5ZOB54mM77yM5Li76KaB5Li655So5oi35o+Q5L6b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6Gs5Lu244CB6L2v5Lu244CB5pWZ5a2m5YaF5a655ZKM5Zu96ZmF5YyW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y65Zmo5Lq66LWb5LqL77yM5Z+55YW76Z2S5bCR5bm055qE56eR5Yib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nhUb29s5piv5Yib5a6i5bel5Zy65peX5LiL55qE5pWw5a2X5YyW5bel5YW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o5oi35o+Q5L6b5r+A5YWJ5YiH5Ymy44CBM0TmiZPljbDnrYnliJvpgKD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kozova/ku7bvvIzlvJXpoobkuKrkurrliJvpgKDlt6XlhbfmlbDlrZfljJb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uK7liqnpnZLlsJHlubTlkozmiJDkurrlnKjmm7Toh6rnlLHnmoTnqbrpl7T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oqbmg7PjgILlt6Xlhbfkuqflk4HliJvmlrDmgKfnqoHlh7rvvIzpgJrov4f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zni6znq4vnq5nvvIzku6VEaXJlY3QgVG8gQ3VzdG9tZXIg55qE5pa55byP5Ye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Im+WuouW3peWcuuiHtOWKm+S6jui1i+iDveeUqOaIt+WIm+mAoO+8jOaJq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i+ueeVjO+8jOmZjeS9juWIm+mAoOeahOmXqOanm++8jOa/gOWPkeWIm+mA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iuqeavj+S4quS6uumDveiDveWunueOsOWlh+aAneWmmeaDs++8jOS6q+WPl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kOi2o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Hh6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NDc4NDYuaHRtbCI+aHR0cHM6Ly9kcWNtLm5ldC93ZW5hbi90eHp3bWFrZS00Nzg0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7BEE9F5C4A36FAEBB468650CE0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