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50A415AEEC701D834EA182C068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50A415AEEC701D834EA182C068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eR55S15ZmoT1VQRVBV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4ix56eR55S15Zmo5pyJ6ZmQ5YWs5Y+4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4G25YW377yI54eD5rCU54G244CB5rK85rCU54G277yJ44CB54Ot5rC05Zmo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4eD5rCU54Ot5rC05Zmo5ZKM5aSq6Ziz6IO954Ot5rC05Zmo77yJ44CB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Of5py644CB5raI5q+S5p+c44CB5qmx5p+c562J57O75YiX5Lqn5ZOB5Li65Li755qE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6eN77yM54eD5rCU54G25YW35oiQ5Li65Lit5Zu954G25YW35Ye66Im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ebruagh+aYr+e7p+e7reS7peKAnOaMgee7reeos+WB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OAgemrmOWTgei0qOOAgemrmOaKgOacr+KAneS4uuWPkeWxleaooeW8j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BmuWFqOWbveWOqOWNq+WHuuiJsuWTgeeJjO+8jOaIkOS4uuWFqOeQg+aci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qOWNq+WItumAoOWSjOacjeWKoeWVhu+8jOaIkOS4uuS4lueVjOS4iuWFt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iq+WFrOS8l+WPiuaKlei1hOiAheiupOS4uuaYr+WFt+acieaWh+WMlueJu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geS4muS7peWPiuWFqOeQg+eahOWQhOWKnuS6i+WkhOerreivmuS4uuW5v+Wk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acjeWKoeOAguS4jeaWreaUuei/m+WIm+aWsOeUn+S6p+W3peiJ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8geS4mueuoeeQhu+8jOWKquWKm+S4uuWuouaIt+aPkOS+m+mrmOWTgei0qOS9j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p+WTgeOAgueyvuWHi+e7hueQou+8jOW8gOaLk+WIm+aWsO+8j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btOivmuS/oeaYr+WFrOWPuOeahOe7j+iQpeeQhuW/te+8m+WKm+WIm+ihjO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eWBmuihjOS4muWFiOmUi+aYr+WFrOWPuOWPkeWxleeahOWKqOWKm+WSjO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WFrOWPuOWPr+agueaNruWuouaIt+aPkOS+m+eahOagt+WTgeOAgeWbvue6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hOaAnei/m+ihjOS6p+WTgeiuvuiuoeOAgeWKoOW3peeUn+S6p+W5tuWPr+adpeaWm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tkcm91cGUtNzcw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tkcm91cGUtNzcwNz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50A415AEEC701D834EA182C068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