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5DB56737E406F49AAE79187DA9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5DB56737E406F49AAE79187DA9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by6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Z3lvLrpm4blm6LmnInpmZDlhazlj7jlp4voh6rkuo4yMDAy5bm0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5Li75L2T5piv5bGx5Lic5Lmd5by66Lev5qGl5pyJ6ZmQ5YWs5Y+477yM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E5Y2a5biCQ0JE5qC45b+D5Zyw5bim4oCU4oCU5reE5Y2a6YeR6J6N5Lit5b+D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6ZuG5Zui5LiN5pat5a6M5ZaE5Y+R5bGV5oiY55Wl44CB5LyY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CB44CB5ZC457qz5LyY56eA5Lq65omN77yM5Zyo5Z+656GA6K6+5pa95bu6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pyN5Yqh5ZKM5oqV6J6N6LWE562J6aKG5Z+f6aG65Yq/6ICM5Li644CB5byA5ou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46w5bey5Y+R5bGV5Li65oul5pyJMTPkuKrlhajotYTlrZDlhazlj7jjgIEy5Li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a2Q5YWs5Y+45ZKMM+S4quWPguiCoeWFrOWPuOeahOawkeiQpeS8geS4mumbh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4blm6LkuJrliqHmtrXnm5bkuInlpKfmnb/lnZfvvJrln7rnoYDorr7mlr3lu7ror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Gl5bel56iL44CB5biC5pS/5bel56iL44CB5Lqk6YCa5bel56iL44CB5bu65p2Q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KeOAgeWFrOWFseacjeWKoSAo6YGT6Lev5YW75oqk44CB5biC5pS/546v5Y2r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o6K+i44CB5Zut5p6X57u/5YyWKeOAgemHkeiejeacjeWKoSjln7rph5HnrqH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jqfogqHjgIHono3otYTmi4Xkv53nrYkp77yM5b2i5oiQ5LqG6ZuG5oqV6J6N6L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B6L+Q6JCl44CB5pyN5Yqh5LqO5LiA5L2T55qE5YWo55Sf5oCB5pyN5Yqh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TlubTkuIvljYrlubTvvIzpm4blm6LpobrlupTlm73lrrblr7nmipX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ZPliLbmlLnpnannmoTlvaLlir/vvIzku6Xkuqfono3nu5PlkIjkuLrlpZHmnLrvvIz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rDlnovllYbkuJrmqKHlvI/lnKjlkITkuKrpoobln5/nmoTlhbfkvZPlupTnlKj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47npL7kvJrjgIHluILlnLrjgIHlrqLmiLfjgIHlkZjlt6XnmoTlm5vkuKrpnIDopo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3mlq3lrozlloTmipXono3otYTlu7rorr7ov5DokKXmnI3liqH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mqKHlvI/vvIzkuLrln47plYfljJblj5HlsZXmj5DkvpvlhajmlrnkvY3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eJ5om/4oCc5om/6L295Zu95rCR57uP5rWO5Y+R5bGV77yM5Yqp5Yqb5rCR5peP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b5q2l4oCd55qE5L2/5ZG977yM5Lmd5by66ZuG5Zui5bCG56ev5p6B5ZON5bqU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Lul5Yib5paw44CB5Y2P6LCD44CB57u/6Imy44CB5byA5pS+44CB5YWx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CG5b+15Li65oyH5a+877yM5Y6a5qSN6ZuG5Zui5qC45b+D5LyY5Yq/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WG5Lia5qih5byP77yM5LiO56S+5Lya5ZCE55WM5pC65omL77yM5YWx5ZC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byP5Y+R5bG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LTkzOTIyNy5odG1sIj5odHRwczovL2RxY20ubmV0L3dlbmFuL2pyanQtOTM5MjI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5DB56737E406F49AAE79187DA9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