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6E4328052932FE459B19044C79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6E4328052932FE459B19044C79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5a6dTWlkaWJ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vo7ov6rlrp3mmbrog73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76O6L+q5a6d572R57uc56eR5oq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W5v+S4nOe+jui/quWunuS4muaciemZkOWFrOWPuOeahOS4i+Wxn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U1pZGlib+azqOWGjOWVhuagh++8jOmbhuWBpeW6t+eUteWZqOOAgeepuuawl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OAgeWHgOawtOWZqOOAgeaZuuiDveWutuWxheenkeaKg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WunuS4muWFrOWPuO+8jOmFjee9ruS4k+S4mkVSUO+8jE9B77yM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2R57uc5oqA5pyv56CU5Y+R5Lit5b+D77yM55S15ZWG5bmz5Y+w6L+Q6JCl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auY5paw572R57uc56eR5oqA5LiO5a6e5Lia55qE5ZOB54mM6ZuG5Zu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G65Yip6YCa6L+HSVNPOTAwMe+8mjIwMDjlm73pmYXotKjph4/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6L+q5a6d5YWs5Y+45Y2O5Y2X5Yy65oC76YOo5L2N5LqO5Lit5Zu9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5rex5Zyz54m55Yy644CC5YWs5Y+45Yet5YCf6Ieq6Lqr6ZuE5Y6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Yqb5Y+K5by65aSn55qE56eR56CU5byA5Y+R6IO95Yqb77yM6auY5pWI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2P5ZCM55qE6ZSA5ZSu5Zui6Zif5Y+K5a6M5ZaE55qE6YWN5aWX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WP6ZSQ55qE5biC5Zy65rSe5a+f5Yqb5Zyo5Zu96ZmF6auY56uv5YGl5bq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aKG5Z+f6LWi5b6X6Imv5aW955qE5aOw6KqJ6L6D5aSn5biC5Zy65byV5b2x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Yqb44CC5YWs5Y+455qE5Lqn5ZOB5bey6YCa6L+H5Lit5Zu95by65Yi25oCn4oCc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Tor4HjgIHmrKfnm59DReiupOivgeOAgeasp+ebn1JPSFPorqTor4HjgIHljJfnvo5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ibWlk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zA3Lmh0bWwiPmh0dHBzOi8vZHFjbS5uZXQvd2VuYW4vbGRibWlkaWItNDA0NzA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6E4328052932FE459B19044C79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