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295CE4BACF2F67C37D8BA270C0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95CE4BACF2F67C37D8BA270C0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iw5ram5ru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kuLDkvIHkuJrliJvlp4vkuo4yMOS4lue6qjkw5bm05Luj77yM55Sx5LiK5rW3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yW5bel56CU56m25omA44CB5rGf6IuP5oOg5Liw5ram5ruR5p2Q5paZ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K5rW35oOg5Liw55+z5rK55YyW5bel5pyJ6ZmQ5YWs5Y+457uE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6CU5Y+R44CB55Sf5Lqn44CB6ZSA5ZSu5ZCE56eN6auY57qn54m556eN5ram5ru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qn5ZOB77yM5Lul5ruh6Laz546w5Luj5YWI6L+b5bel5Lia6K6+5aSH6ZyA6KaB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44CCPC9wPjxwPuS4uumAguW6lOW4guWcuueahOmcgOaxgu+8jO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ei+S8geS4mueglOWItuWFiOi/m+eahOa2pua7keS6p+WTge+8jOabv+S7o+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OS4sOWFiOWQjuW8gOWPkeS6hkhGVuecn+epuueUqOayueOAgUhGROWOi+e8qeacu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TemHkeWxnuWKoOW3peayueOAgUhGVOaxvei9ruacuuayueOAgUhGUeeDreS8oOWvv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VeeDreWkhOeQhuayueOAgUhGR+a2pua7keiEguOAgUhGU+WbuuS9k+a2pua7ke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S4gOeZvuWkmuS4quWTgeenjeOAguaDoOS4sOa2pua7keayueWTgei0qOS8mOiJr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WPr+mdoO+8jOS6p+WTgeeVhemUgOWFqOWbveWQhOWcsOWPiuS4nOWNl+S6m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jOS4muWGheagkeeri+S6huiJr+WlveeahOWPo+eikeOAgjwvcD48cD7ov5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lpKflnovljJbpqozlrqTvvIzkuLrmj5Dpq5jkuqflk4HnmoTmo4Dmt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ovnvKnmo4DpqozlkajmnJ/jgIHmlrDpobnnm67mo4Dpqozmj5Dkvpvkuobmn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kIzml7bvvIznoJTlj5Hlrp7pqozlrqTkuI7lm73lhoXlpJbnp5HnoJT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iJDnq4vnnIHnuqfnoJTnqbbnlJ/lt6XkvZznq5nvvIzlvIDlj5HmlrDlnov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mnZDmlpnlkozmtqbmu5Hkuqflk4HjgILkuI7lm73lrrbnn7Pmsrnmo4DmtYv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luobvvInjgIHkuIrmtbfmtqbmu5HmsrnooYzkuJrljY/kvJrjgIHmsZ/oi4/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igJzkuqflrabmo4DnoJTigJ3mnI3liqHlubPlj7DvvIzlubbkvZzkuLrkuIrmtbf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ooYzkuJrljY/kvJrorqTlrprnmoTnrKzkuInmlrnmo4DmtYvln7rlnLDvvIz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mioDmnK/lupTnlKjmj5DkvpvkuoblvLrmnInlipvnmoTkv53pmpz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gII8L3A+PHA+5YWs5Y+45Lil5qC85oyJ54WnSVNPOTAwMe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ElTMDE0MDAw546v5aKD566h55CG5L2T57O76L+Q5L2c77yM5bu656uL5LqG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5Li65qC45b+D5Lu35YC86KeC55qE5Lu35YC85L2T57O777yM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Y+R5bGV5L+h5b+177yM56ue5LqJ5Yib5Lia44CB6Imw6Ium5aWL5paX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2c55qE5LyB5Lia57K+56We77yM5Yqb5LqJ5oiQ5Li654m556eN5ram5ruR5rK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6aKG5Yab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nJoLTgzMDI2My5odG1sIj5odHRwczovL2RxY20ubmV0L3dlbmFuL2hmcmgtODMw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95CE4BACF2F67C37D8BA270C0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