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AC2A328AAD673905E7F9472CD8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AC2A328AAD673905E7F9472CD8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ZuVQVFVSUx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pZ7pm5XigJ3mupDkuo4xOTky5bm077yM5b2T5pe25YWs5Y+45oiQ56u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2X5rW35Lit5a6H5riU6L2u5Y6C5ZKM5ZCO5p2l5Yib56uL55qE5aiB5rW3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5Y6C5bCx5LiO6K645aSa5YWo55CD55qE5aSn5Z6L5riU5YW35ZOB54mM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mu5ryU552A5bmV5ZCO6YeN6KaB55qE6K6+6K6h5LiO55Sf5Lqn5LyZ5Ly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riU5YW355WM5aSH5Y+X6IKv5a6a44CCPC9wPjxwPjIwMTHlubTigJznpZ7p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lm73lhoXmjqjlh7rlm73pmYXlkIzmraXlt6XoibrnmoTmuJTova7lkozpkpPnq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LrpkpPlj4vogIznlJ/igJ3kvZzkuLrnkIblv7XvvIznu4/ov4fkuIDlub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JPkuJrpkpPmiYvnmoTmtYvor5XvvIzkuIDnu4/kuIrluILvvIzlsLHlj5fliLD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b3or4TjgII8L3A+PHA+4oCc56We6ZuV4oCd6Ie05Yqb5LqO5Zu96ZmF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ZKM5Zu95YaF5biC5Zy66ZyA5rGC55u457uT5ZCI77yM5Z2a5L+h5Lul6ZK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Lqn5ZOB5omN5piv5aW955qE5Lqn5ZOB77yM6Zmk5LqG6YKA6K+36ZK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C5LiO56CU5Y+R44CB6K+V6ZKT44CCPC9wPjxwPuKAnOelnumbleKAneenie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vj+S4gOS4quS6uuWSjOebuOS6kuS/oeS7u+eahOe7j+iQpeeQhuW/te+8jOWcq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W5s+WPsOS4iu+8jOWwhuWwiumHjeWSjOS/oeS7u+a3seiAle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+8jOW5tuWboOatpOe8lOmAoOS6huKAnOelnumbleKAneS7iuaXpe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pZ7pm5XigJ3nmoTmiJDlip/vvIzmnaXoh6rkuo7lrqLmiLfnmoTkv6H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nmoTorr7orqHkuI7liLbpgKDnkIblv7Xlu7rnq4vkuo7kuI7lub/lpKfpkpP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liqjlkozkvZPpqozln7rnoYDkuYvkuIrvvIzlkIzml7bmiJHku6zlkozlm73pmYX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kv53mjIHnrZbnlaXmgKfnmoTkvJnkvLTlhbPns7vvvIzmkLrmiYvlkIjkvZ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mlq3mjqjlh7rmlrDlk4HjgILmiJHku6zmm7TkuZDmhI/lsIbov5nkupvkvJj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lkYjnjrDnu5nlm73lhoXnmoTpkpPlj4vku6zvvIzlm6DkuLrigJ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gJ3mmK/kuLrpkpPlj4vogIznlJ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kYXF1aWxhLTI3ODM0NC5odG1sIj5odHRwczovL2RxY20ubmV0L3dlbmFuL3Nk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LTI3OD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AC2A328AAD673905E7F9472CD8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