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0:1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0EF7121E1E7983B7AFBCA92FC2DD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EF7121E1E7983B7AFBCA92FC2DD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p2/T1VCQ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sp+adv+eUteWZqOaYr+e7jeWFtOW4guW+t+asp+adv+eUteWZqOaciemZkO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TgeeJjOOAgue7jeWFtOW4guW+t+asp+adv+eUteWZqOaciemZkOWFrOWPu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S4muS7juS6i+WOqOaIv+eUteWZqO+8iOayueeDn+acuuOAgeeHg+awlOeBtuOAgea2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nO+8ieeahOeglOWPkeOAgeeUn+S6p+WSjOmUgOWUrueahOS8geS4muOAguWFrOWPu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meaxn+W1iuW3nuW4gu+8jOWFrOWPuOebruWJjeaLpeacieeglOWPkeS6uuWRmDEw5L2Z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GM5ZGY5bel5oC75Lq65pWwNTAw5aSa5Lq644CCPC9wPjxwPuasp+adv+eUteWZ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eJjOaImOeVpeS4uuWvvOWQke+8jOS7peaKgOacr+WIm+aWsOS4uuagueWfuu+8jOe0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vemZheWOqOWNq+eUteWZqOWPkeWxleaWsOa9rua1ge+8jOS4jeaWreaOqOWHuuabt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btOiKguiDveOAgeabtOeyvuW3p+eahOmrmOWTgei0qOS6p+WTgeOAguWQjOaXtu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uuWkp+eahOaKgOacr+S8mOWKv+WunueOsOS6p+WTgeeahOaMgee7reWIm+aWsO+8jO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9seWTjeWKm+W4puWKqOW4guWcuueahOWinumVv++8jOS7peS6p+WTgee6v+eahOaL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6p+S4mumTvueahOacieacuuW7tuS8uOS/g+i/m+S8geS4mui/hemAn+OAgeeos+at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oO+8jOS7pei1hOa6kOeahOacieaViOaVtOWQiOWSjOeuoeeQhuacuuWItuOAgeeuoeeQ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eahOaPkOWNh+aehOetkemrmOaViOeahOS8geS4mueuoeeQhuW5s+WPsO+8jOaMgee7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asp+adv+eUteWZqOeahOW4guWcuuernuS6ieWKm++8jOS9v+asp+adv+S6p+WTgemU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qOWbveWQhOWkp+W4guWcuu+8jOebruWJje+8jOasp+adv+S6p+WTgeWcqE9FTeOAgU9E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WSjOS8l+WkmuS8geS4muacieedgOiJr+WlveeahOWQiOS9nOWFs+ezu+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JPkuJrljqjlmajliLbpgKDllYbvvIzigJzlk4HotKjlj5bog5zigJ3mmK/mrKf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iJDlip/nmoTms5Xlrp3jgILkuKXmoLznmoTlk4HotKjmjqfliLbmmK/otKjph4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moTkv53or4HvvIzmrKfmnb/nlLXlmajnmoTmr4/lj7Dkuqflk4Hlh7rljoLliY3pg73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16YGT5Lil5qC855qE5qOA5rWL44CC5ZCR6aG+5a6i5o+Q5L6b57u/6Imy546v5L+d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+a5L+h5pyN5Yqh5piv5YWs5Y+45rC46L+c55qE5om/6K+677yM6L+95rGC5pu057K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T44CB5pu06auY77yM6L+Z5piv5YWs5Y+455qE5L+h5b+15ZKM6L+95rGC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eL57uI5aaC5LiA5Zyw5Li65q2k6ICM5aWL5paX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vYm91YmFuLTM2MjIw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9ib3ViYW4tMzYyMj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EF7121E1E7983B7AFBCA92FC2DD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