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3913EF92D1F6F407588BC0C3C9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3913EF92D1F6F407588BC0C3C9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ycmVXYXRlcuWNoeWwlOeRn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76O5Zu95Y2h5bCU55Ge77yIQ0FSUkUgV0FURVIgSU5D77yJ5Ye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ODDlubTku6PliJ3jgILmmK/kuIDlrrbkuLvopoHku47kuovlt6XkuJrluIL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lpITnkIblj4rlrrbnlKjlh4DmsLTorr7lpIfnoJTnqbbnmoT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pmYbnu63miJDlip/kuIrluILkuobkuK3lpK7lh4DmsLTmnL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va/msLTmnLrlj4rmnKvnq6/nm7Tppa7mnLrnrYnns7vliJfkuqflk4HjgILkvIHkuJr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ia/lv4Plk4HotKjjgIHljKDlv4Pmg4XmgIDnmoTnsr7npZ7kuIDnm7Tlu7bnu63oh7Pk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ml6Dorrrku47noJTlj5HjgIHorr7orqHjgIHnlJ/kuqfjgIHluILlnLrjgI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mnI3liqHnrYnmr4/kuIDkuKrnjq/oioLlnYflipvmsYLnsr7nm4rmsYLnsr7jgIL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Z7nlKjkuKXosKjnmoTmgIHluqblkoznsr7muZvnmoTmioDmnK/mnI3liqHkuo7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vvIzlipvkuonorqnmm7TlpJrnmoTlrrbluq3kuqvnlKjliLDlgaXlurflron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njq/looPvvIzkuZ/mmK/ljaHlsJTnkZ7kuIDnm7Tku6XmnaXliqrlipv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5Y2h5bCU55Ge5Zyo5YWo55CD5aSa5Zyw5bu656uL5LqG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Li655So5oi35o+Q5L6b5rC05aSE55CG6Kej5Yaz5pa55qGI77yM5bm2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ZSA5ZSu44CB5a6J6KOF5ZKM5ZSu5ZCO5pyN5Yqh44CC5Y2h5bCU55Ge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T5bGV5Lqa5rSy5biC5Zy677yMMjAxNOW5tOaOiOadg+aYhuWxseWNoeWwlOeRnu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aciemZkOWFrOWPuOS4uuWFtuWcqOS4reWbveWcsOWMuueahOaAu+S7o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2FycmV3YXQtNDIzNTM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2FycmV3YXQtNDIzNTM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3913EF92D1F6F407588BC0C3C9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