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5FC28A90A033F44593CC20AF54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5FC28A90A033F44593CC20AF54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iL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gZLnqIvph5HlsZ7nrqHkuJrmnInpmZDlhazlj7jmmK/kuIDlrrb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op4TmoLzpq5jpopHnhIrnrqHnmoTlhazlj7jjgIL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okKflsbHljLrnk5zmsqXplYfkuIflronlt6XkuJrlm63ljLrvvIzkuLTov5H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mnLrlnLrvvIzpnaDov5Hlu7rorr7lm5vot6/vvIzlkajlm7TmnInlpJrkuK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qTpgJrmnoHkuLrkvr/liKnjgII8L3A+PHA+5YWs5Y+4546w5pyJ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MTE05ZKMMzI15Lik5Liq5py657uE77yM5omA5pyJ55qE6K6+5aSH5Z2H6YeH6LS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LyB5Lia77yM6YeH6LSt55qE5Y6f5p2Q5paZ5Z2H5p2l6Ieq5LqO55+l5ZCN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W25bim6ZKi6LSo6YeP5piv56ym5ZCI5Zu95a625qCH5YeG55qE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6h55CG5Lil5a+G44CB5Yqb6YeP6ZuE5Y6a44CB6Ieq5Yqo5YyW56iL5bqm6auY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o6Lef6Liq5rWL6K+V5a6a5bC644CC5omA55Sf5Lqn55qE5Lqn5ZOB6L+c6ZS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5u06L6W5biC77yM5bm/5rOb5bqU55So5LqO6L276ZKi57uT5p6E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G96L2m5Yi26YCg44CB6Ii56Ii25Yi26YCg44CB5py655S16YCa6K6v44C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Yi26YCg44CB5YWs6Lev5oqk5qCP5p2G77yM6ZuG6KOF566x5p62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rOedgOWFsei1oueahOWOn+WIme+8jOWItuWumuS6huS4peagvOeahOinhOe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SjOWujOWWhOeahOi0qOmHj+euoeeQhuS9k+ezu++8jOeUn+S6p+eahOeEiueuo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DA2MDIuaHRtbCI+aHR0cHM6Ly9kcWNtLm5ldC93ZW5hbi9oY2d5LTI0MDY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5FC28A90A033F44593CC20AF54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