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52CC6D8FAA24C5BEB1B694E06A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2CC6D8FAA24C5BEB1B694E06A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evQk9L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huS4mOW4guWNmuWHr+euoeadkOWItumAoOaciemZkOWFrOWPuOS4u+imge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heW4ruKAneeJjOOAgeKAnOW4heaYn+KAneeJjOKAnOS6rOmZh+KAneeJjOOAgSLosavl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UFZDLVXnrqHmnZDjgIHnrqHku7bjgIJQUC1S566h5p2Q44CBUFZDLVXpmLvnh4PnlL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qHjgIFQRS1SVOmHh+aalueuoeadkOetieS6p+WTgeOAguWcsOWkhOays+WNl+ecg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xq+OAgemygeOAgeealuOAgeiLj+Wbm+ecgei/nuaOpeWkhO+8jOS6muasp+Wkp+mZ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Zh+a1t+mTgei3r+S4juWNl+WMl+Wkp+WKqOiEieeahOS6rOS5nemTgei3r+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PoOa1t+eahDEwNeWbvemBk+S4juWkqeawtOiHs+i/nuS6kea4r+eahDMxMO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cjemrmOmAn+S4jua1juW5v+mrmOmAn+Wdh+WcqOi/memHjOS6pOaxh++8jOW9ouaI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OAgemrmOmAn+i3r+KAnOexs+KAneWtl+W9oueahOm7hOmHk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OAgjwvcD48cD7llYbkuJjluILljZrlh6/nrqHmnZDliLbpgK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h7Tlipvkuo5QUC1S44CBUFZDLVXnu5nmjpLmsLTjgIFQVkMtVemYu+eHg+eUteW3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oeadkOeuoeS7tuS6p+WTgeeahOeglOWPkeOAgeeUn+S6p+WSjO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aWsOWei+S8geS4muOAguWFrOWPuOaIkOeri+S6jjIwMTDlubT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AxMjAwMOW5s+aWueexs++8jOaAu+aKlei1hDIwMDDlpJrkuIflhYPjgILmi6Xm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44CBUFZD566h5p2Q55Sf5Lqn57q/5p2h77yM5bm055Sf5Lqn6IO95Yqb5LiH5L2Z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oul5pyJ5LiA5om55LiT5Lia55qE5oqA5pyv5Lq65ZGY5ZKM5Yi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5Sf5Lqn5bel5Lq677yM57uE5oiQ5LqG5LiA5pSv5oiQ54af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77yM5Li65LyB5Lia55qE6L+b5LiA5q2l5Y+R5bGV5aWg5a6a5LqG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5YWs5Y+45Lqn5ZOB6KKr5bm/5rOb5bqU55So5LqO5biC5pS/5bu66K6+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Z5o6S5rC044CB6Iqx5Zut5rip5a6k44CB5Lit5aSu56m66LCD57O757uf44CB6Ye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2R44CB5Z+O5Lmh6Ieq5p2l5rC0566h572R44CB5Yac5Lia54GM5rqJ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7uP6ZSA572R54K5MjAwMOS9meWutu+8jOeVhemUgOWFqOWbveWkmuS4qu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OAguWFrOWPuOWHreWAn+S4sOWvjOeahOeUn+S6p+e7j+mqjO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k+S4muaKgOacr+S6uuaJje+8jOmbhOWOmueahOe7j+a1juWunuWKm++8jO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iuvuWkh++8jCDnsr7muZvnmoTnlJ/kuqflt6XoibrvvIznjrDku6P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kuKXmoLznmoTmo4DmtYvmiYvmrrXlkozml6Dlvq7kuI3oh7P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aLlvpfkuoblub/lpKflrqLmiLfnmoTkuIDoh7Tkv6HotZblkoz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WG5LiY5biC5Y2a5Yev566h5p2Q5Yi26YCg5pyJ6ZmQ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s552A4oCc6auY6LSo6YeP44CB5a6I5L+h6KqJ44CB5Yib5ZOB54mM44CB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5LyB5Lia5a6X5peo77yM5LiN5pat5byA5Yib5paw77yM5Lul5oqA5pyv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eG6LSo6YeP5Li655Sf5ZG944CB5aWJ55So5oi35Li65LiK5bid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oCn5Lu35q+U6auY55qE566h5p2Q5Lqn5ZOB5Y+K5peg5b6u5LiN6Iez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2Jv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zUzNy5odG1sIj5odHRwczovL2RxY20ubmV0L3dlbmFuL2JrYm9rYWktNTMzNT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2CC6D8FAA24C5BEB1B694E06A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