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E5FDBD593C61E066F9F9D11B0B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5FDBD593C61E066F9F9D11B0B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ouJ6YKmQmFsYWJhbm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3tOaLiemCpuacjemlsOaciemZkOWFrOWPuOaYr+S4gOWutu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WEv+erpeacjeijheeahOeOsOS7o+WMluerpeijh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5v+S4nOiZjumXqOOAguWFrOWPuOenieaJv+WkmuW5tOeahOerpeijh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e7j+mqjO+8jOmHh+eUqDIx5LiW57qq5YWI6L+b55qE5pyN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ul5pyJ5LiA5om557uP6aqM5Liw5a+M44CB5biC5Zy65pWP6ZSQ44CB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6K6+6K6h5biI6Zif5LyN5Zui6Zif44CCPC9wPjxwPuaXl+S4i+S4u+aJ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rpeijheWTgeeJjOKAnOW3tOaLiemCpkJhbGFiYW5n4oCd6JW05pe25bCa546v5L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J6N5qyn5pel6Z+p5rWB6KGM57K+6auT77yM5ZOB56eN5aSa5qC35LiU54mI5Z6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aOO5qC86J6N5pe25bCa44CB5LyR6Zey44CB6IiS6YCC44CB546v5L+d44CB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ul4oCc5pe25Yi75YWz5b+D5YS/56ul55qE5YGl5bq35oiQ6ZW/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YeH55So55u06JCl5om55Y+R5ZKM5Luj55CG55qE6JCl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biC5Zy644CC4oCc5be05ouJ6YKmQmFsYWJhbmfigJ3kuLvopoHorr7orqH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o4zLTEw5bKB5bem5Y+z77yM6Lqr6auYODAtMTMw5YWs5YiG55qE5YS/56u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V56S65paw5pe25Luj5YS/56ul5aSp55yf5rS75rO844CB5YGl5bq35ZCR5LiK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2i6LGh44CCPC9wPjxwPuWFrOWPuOS6p+WTgeWBmuW3peiAg+eptu+8jOW5tuazq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aAp+OAgemAj+awlOaAp+OAgeaflOi9r+aAp+OAgeS/neaaluaAp+etieiJr+Wlv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h+eUqOS4k+S4muawtOW5s+WJquijgeW3peiJuuS4jueUn+S6p+a1geawtOe6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eahOiuvuiuoeS9v+avj+S4gOasvuiho+acjeWJquijgeW+l+S9k+OAge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VheOAgeWBmuW3peeyvue7huOAgeepv+edgOiIkumAgu+8jOWQjOaXtuazqOmHj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VtOS9k+eahOWNj+iwg++8jOe7meS8oOe7n+eahOWEv+erpeedgOijheW4puadpe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eahOa9rua1geawlOaBr+OAgjwvcD48cD7lhazlj7jnnYDmiYvku47lk4HniY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LDlvaLosaHmiZPpgKDvvIzliqDlpKfluILlnLrmjqjlub/lipvluqbvvIzlvLr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jqfliLbvvIzkuI3mlq3lrozlloTllK7lkI7mnI3liqHkvZPns7vjgIL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kuIDku6Pnu7/oibLml7blsJrnq6Xoo4Xlk4HniYzigJ3lhajmlrDnmoTmiJjnlaX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ov4XpgJ/miJDplb/kuLrnq6Xoo4XooYzkuJrlhoXkuIDkuKrpl6rkuq7nmoTmlrDp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YmJhbGFiLTY2NDI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sYmJhbGFiLTY2NDI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5FDBD593C61E066F9F9D11B0B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