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DBE45E5A983CCD0CBBE5DE43AF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BE45E5A983CCD0CBBE5DE43AF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6uLRmVsaXZ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j7Lnq4vmmbrog73lrrblsYXmnInpmZDlhazlj7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hZLlupflkozmnI3liqHlvI/lhazlr5PlrrblsYXkuqflk4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jgIHmlr3lt6Xpm4bmiJDop6PlhrPmlrnmoYjnmoTmnI3liqHllYb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nKjpl6jjgIHmqbHmn5zjgIHooaPmn5zjgIHnjoTlhbPmn5zjgIHmlLbnurP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o4XppbDmjILlopnmnb/jgIHlnLDmnb/jgIHouKLohJrnur/jgIHova/oo4XphY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ZLlupflhajlpZflm7roo4XjgIHova/oo4Xkuqflk4HjgII8L3A+PHA+5L2c5Li6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7K+6KOF5L+u5ZWG5ZOB5oi/5Lqn5Lia5LiA5L2T5YyW5YWo5bGL5a6a5Yi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5ZKM57O757uf5L6b5bqU5ZWG77yM5qCJ6aOO5rKQ6Zuo5Y2B5L2Z6L29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eI55qE5aWL5paX5ZKM5Yqq5Yqb77yM57uI5LqO5bu656uL6LW3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5aSa5bm055qE5LiT5rOo56ev57Sv5ZKM5LiT5Lia56ev5re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ul5pyJ5Y2O5Y2X44CB5Y2O5Lic5Lik5aSn55Sf5Lqn5Z+65Zyw77yM5oC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6LaF6L+HMTjkuIflubPmlrnnsbPjgII8L3A+PHA+6ZqP552A5L2P5a6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5qE5rex5YyW77yM5YWs5Y+45oqV5YWl6YeN6YeR5omT6YCg5bel5LiaNC4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ih5byP77yM5Yip55So54mp6IGU5L+h5oGv57O757uf5bCG5pyN5Yqh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L6b5bqU44CB5Yi26YCg44CB6ZSA5ZSu5L+h5oGv5pWw5o2u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yW77yM5b2i5oiQ5pm66IO95YyW55Sf5Lqn5Y+K5pm66IO95YyW54mp5rW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N5Yqh5L2T57O777yM5omp5aSn5Lqn5ZOB57uP5bqm44CB5o+Q5Y2H5pyN5Yqh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oiQ5Yqf5a6M5oiQ5LqG5Lul6YWS5bqX5ZKM5pyN5Yqh5byP5YWs5a+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uG5oiQ5pyN5Yqh5ZWG5Li65Li75Lia55qE5oiY55Wl5biD5bGA44CC55uu5YmN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O5Lic44CB5Y2O5Y2X44CB5Y2O5YyX5Zyw5Yy65b2i5oiQ5LqG5Lul5LiA57q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65qC45b+D5ZCR5ZGo6L655Z+O5biC6L6Q5bCE55qE5pyN5Yqh572R57uc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YWS5bqX77yI5YWs5a+T77yJ57G75YWo5bGL5a6a5Yi26aKH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6Kej5Yaz5pa55qGI5LyB5Lia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bGZlbGl2ZS02MjU4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GZlbGl2ZS02MjU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BE45E5A983CCD0CBBE5DE43AF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