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1:5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326F5222B91A7840C050B6B17B50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326F5222B91A7840C050B6B17B50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mlnYWw8L3A+PC9mb250PjwvY2VudGVyPj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ib5Yqe5LqOMjAxM+W5tO+8jOS4k+S4muS7juS6i+W9semfs+ezu+e7n+eahOen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lvIDlj5Ev55Sf5LqnL+WTgeeJjOiQpemUgOWPiuW6lOeUqOacjeWKoeS4uuS4gOS9k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aLpeaciTcyMFDpq5jmuIXmipXlvbHmnLovTEVEL0xDROWNleeJh+WSjERMUOWk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k+aKleW9seacuuetieezu+WIl+S6p+WTge+8jOWFt+Wkh+mbhOWOmueahOWunuWKm+WS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v+eahOeglOWPkeaKgOacrzwvc3Ryb25nPjwvcD48aDI+5ZOB54mM566A5LuLPC9oM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nkZ7moLzlsJTnlLXlrZDmnInpmZDlhazlj7jmmK/kuIDlrrbkuJPkuJrku47kuovlv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s7vnu5/nmoTnp5HnoJTjgIHlvIDlj5HjgIHnlJ/kuqfjgIHlk4HniYzokKXplIDlj4r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I3liqHkuLrkuIDkvZPnmoTpq5jmlrDmioDmnK/kvIHkuJrjgILlhazlj7jnjrDmnIn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s7vliJfvvIzljbM3MjBQ6auY5riF5oqV5b2x5py644CBTEVE44CBTENE5Y2V54mH5ZKMR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qS5L2T5oqV5b2x5py6562J57O75YiX5Lqn5ZOB44CCPC9wPjxwPuWFrOWPuOiHquWI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peadpe+8jOeri+i2s+S6jumVv+i/nOW4guWcuuaImOeVpeWSjOWFiOi/m+S6juW4guW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WPiuaKgOacr+OAgumHh+WPluWFqOeoi+i0qOmHj+i3n+i4quaImOeVpe+8jO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mBjeWPiuWbveWGheWbvemZheiQpemUgOacjeWKoee9kee7nO+8jOW5tuS/neivgeWU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jeWKoeeahOWPiuaXtuWRqOWIsOOAguWHreWAn+WFrOWPuOeahOmbhOWOmuWunuWKm+S4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eahOWboumYn+WSjOWvjOacieernuS6ieWKm+eahOS6p+WTgeOAgeWkp+iDhueahO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iuWvueWuouaIt+eahOi0n+i0o+WSjOecn+ivmu+8jOS4uuS8geS4mueahOmVv+acn+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oOWumuS6huiJr+WlveeahOWfuuehgO+8jOWcqOW4guWcuuWPmOW5u+eahOmjjuS6ke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S6huS4sOWvjOeahOe7j+mqjO+8jOW9ouaIkOS6hueLrOagkeS4gOW4nOeahOS8geS4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OAgeS8geS4muaWh+WMluWSjOe7j+iQpeeQhuW/teOAguWFrOWPuOWHreWAn+WFiO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vuWkh++8jOWFiOi/m+eahOaKgOacr++8jOWFiOi/m+eahOeuoeeQhumAmui/h0lTTzkwM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MDAw5Zu96ZmF6LSo6YeP566h55CG5L2T57O76K6k6K+B77yM5Lqn5ZOB6I635b6X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by65Yi25oCnM0PorqTor4HlkozmrKfmtLJDReivgeS5puOAguS6p+WTgeaKgOac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mZheaOpei9qOOAguWFrOWPuOS4peagvOaJp+ihjElTTzkwMDHotKjph4/orqTor4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lrp7njrDkuobnjrDku6PljJbnlJ/kuqfnrqHnkIblkoznianmtYHmjqfliLbns7vnu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njrDmi6XmnInigJxSaWdhbOKAne+8jOKAnOWFiOWlh+KAneWVhuag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cmlnYWwtNzg1NDY2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mlnYWwtNzg1NDY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326F5222B91A7840C050B6B17B50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