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4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D1FEE506CA33C698B2FD96008A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1FEE506CA33C698B2FD96008A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pu85Li96I6OTG9tYW5saXN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igJznvZfmm7zkuL3ojo7igJ3lk4HniYz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b5bGx5biC5Y2X5rW35Yy66YeR6b6Z5oGS5a625YW35YWs5Y+45peX5LiL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WbnuW9kuS4reWbveOAguWTgeeJjOS4u+imgee7j+iQpemrmOWTgei0qOaXtuWw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W6iuWFt+WSjOWBpeW6t+edoeecoOW6iuWeq+mUgOWUruOAguebruWJjeWbveWGh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NoeWwlOmhv+OAgea4qeW+t+WnhuetieWbveWGheWkluS6lOaYn+e6p+mFkuW6l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eVpeWQiOS9nO+8m+WbveWkluaLpeaciTMzN+S4quWTgeeJjOWQiOS9nOS8meS8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WFqOeQgzEwOOWkmuS4quWbveWutuWSjOWcsOWMuu+8jOWFtuS4reWMheaL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avlOWIqeaXtuOAgemfqeWbveOAgemYv+iBlOmFi+OAg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tieWutuWFt+i/m+WPo+Wkp+Wbve+8jOWQjOaXtuS5n+WcqOWQhOWbveW8gOi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WNluW6l++8jOS4uuWFqOeQg+aVsOeZvuS4h+S4quWutuW6re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ecoOS6p+WTgeWSj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xsc2xvbWEtMTQ3MjgxLmh0bWwiPmh0dHBzOi8vZHFjbS5uZXQvd2VuYW4vbGxs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MTQ3M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1FEE506CA33C698B2FD96008A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