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0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3457D3AFB8C41FC200EA6E9C3BB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457D3AFB8C41FC200EA6E9C3BB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oiI5aOB57q4S0lOV0VMT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Gf6IuP6YeR5oiI54Kc5Lia546v5L+d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Q6JC95Zyo5bCE6Ziz57uP5rWO5byA5Y+R5Yy65Yib5Lia6LevN+WPt++8jDIwMT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ipXotYTlhbTlu7rvvIzljaDlnLDpnaLnp682NjgxMeW5s+aWueexs++8jOacieWOg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k+W6k+OAgeeglOWPkealvOOAgeihjOaUv+WKnuWFrOalvOOAgeWQjuWLpOalvOOAge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v+iIjealvOWPiuWFtumZhOWxnueUqOaIv+i/kTPkuIflubPmlrnnsbPvvIzlkZjlt6U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jgILlhazlj7jmmK/ku47kuovlo4HnurjjgIHoo4XotLTnurjorr7orq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okKXku6Xlj4rlrrblhbfnlKjlk4HplIDllK7nmoTkvIHkuJrvvIzmi6XmnIkxMOa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uOeUn+S6p+a1geawtOe6v++8jOW5tOeUn+S6p+iDveWKmzE4MDDkuIflubPmlrn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VkPjgIHnuq/nurjjgIHml6DnurrnurjnrYnnjq/kv53mnZDmlpnvvIznlJ/kuqflo4H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fovr4xMDAw5aSa56eN44CCPC9wPjxwPuWFrOWPuOW3suW7uuaIkOimhuebluWFq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UgOWVhuWPiuS7o+eQhuWVhumUgOWUrue9kee7nO+8jOmAmui/h+mHh+eUqOe6v+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ebuOe7k+WQiOeahOiQpemUgOetlueVpe+8jOS4iue6v+WkqeeMq+OAgeS6rOS4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DI05bCP5pe25YWo5aSp5YCZ572R5LiK6ZSA5ZSu44CC5bm25LiU5Zyo5YWo5Zu9MT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K3ln47luILorr7nq4vkuobnqpflj6Plkozku5PlupPvvIzlnKjlm73lhoUx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K3lsI/ln47luILnmoQzMDAw5aSa5Liq5bu65p2Q5biC5Zy65oul5pyJ5biC5Zy6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uI56uv77yM6L+Y5LiOMTDlpJrlrrblpKflnovmiL/lnLDkuqfkvIHkuJr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vvJvpgJrov4flu7rnq4vlm73lpJbplIDllK7nvZHnu5zvvIzkuqflk4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t7Topb/jgIHln4Plj4rjgIHkv4TnvZfmlq/jgIHljbDluqbjgIHotorljZfnrYky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OAguWFrOWPuOi/mOS4juazleWbvee6veaym+WPuOWutuWxh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PuOetluWIkk5VUExBQ0XnmoTokKXplIDmqKHlvI/vvIzojrflvpfpob7lrqLnmoT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nYnpraW53LTQ3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pnYnpraW53LTQ3NjM3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457D3AFB8C41FC200EA6E9C3BB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