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546B7473694F6C68A2CDBFC0BD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46B7473694F6C68A2CDBFC0BD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Ow5L+d5rip566h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nm5vms7Dkv53muKnnrqHkuJrmnInpmZDlhazlj7j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ILlhpzlronljr/lkIjpmobplYfnm5vpmoblpKfooZcxNTE35Y+344CC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DIwMDblubQz5pyI5Lu96YCaSVNPOTAwMS0yMDAw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46v5aKD566h55CG5L2T57O76K6k6K+B44CB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MjAwN+W5tOiiq+WQieael+ecgei0qOmHj+aKgOacr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gOWuoeaguOiupOWumuS4uuWQieael+ecgei0qOmHj+ivmuS/oeS8geS4mu+8jOW5t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zY15LyB5Lia6LSo6YeP6K+a5L+h5L+h5oGv5p+l6K+i57O757uf77yM5LyB5Li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zMxMTU144CCPC9wPjxwPuWFrOWPuOaAu+aKlei1hOminTUwMDDlpJr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mK/ku47kuotIRFBF566h5p2Q5Y+K55u05Z+L5byP6IGa5rCo6YWv5L+d5ri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Lu255qE5LiT5Lia5YyW5LyB5Lia44CC5Li75a+85Lqn5ZOB5Li6RE4xMjAwbW3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bW3nm7Tln4vlvI/pooTliLbkv53muKnnrqHlhbEyMOWkmuS4quinhOagvOWPiumFje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uS6p+WTgeW5v+azm+eUqOS6juS+m+eDreOAgeS+m+awtOOAgeaOkuawt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fs+ayueOAgeeUteS/oeetieeuoemBk+eahOmYsuiFkOS/nea4qe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JXov5vkuoblm73lhoXlhYjov5vnnJ/nqbrlrprlvoTnlJ/kuqfnur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bluqbogZrkuZnng6/moJHohILkuLrkuLvopoHljp/mlpnvvIzmt7vliqD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sKfljJbliYLjgIHntKvlpJbnur/lkLjmlLbliYLvvIznu4/mjKTlh7rliqDlt6X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lrDlnovkuqflk4HvvIzlhbblhbfmnInljJblrabmgKfog73kvJjotor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rnkvr/vvIznu7Tkv67lv6vnrYnkvJflpJrkvJjngrnjgILogZrmsKjpha/kv53muKn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pJroi6/lpJrnlLLln7rlvILmsLDphbjpha/lkozlpJrlhYPphofogZrphpr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mlpnvvIzlubbphY3ku6Xnjq/kv53lj5Hms6HliYLlj5Hms6HogIzmiJDkuIDnp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qflk4HvvIzkuqflk4HkuKXmoLzmjInnhadHQi9UIDI5MDQ3LTIwMTLjgIrlm73lrr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u7rorr7ooYzkuJrmoIflh4bjgIvnlJ/kuqfvvIznu4/mo4DmtYvlrozlhajovr7liL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m73lrrbmoIflh4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YndneS05NzI0NzIuaHRtbCI+aHR0cHM6Ly9kcWNtLm5ldC93ZW5hbi9zdGJ3Z3ktOTcy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46B7473694F6C68A2CDBFC0BD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