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1AAA396036E08C758BAFF4530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AAA396036E08C758BAFF4530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bO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Yfls7DmsLTmmpbnrqHkuJrmnInpmZDlhazlj7jluqfokL3kuo7opb/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TkuK3lm73kvJjnp4Dml4XmuLjln47luILor7jmmqjluILpmK7luILplYf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sLTmmpbjgIHpmIDpl6jnlJ/kuqfln7rlnLDjgILlhazlj7jkuJPkuJ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6/pnaDvvIzpgILlupTlkITnp43luILlnLropoHmsYLnmoTmsLTmmpbnlKjn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nlKjnrqHlj4rlt6XkuJrnlKjnrqHjgII8L3A+PHA+5YWs5Y+4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K6+5aSH5YWI6L+b77yM5Lqn5ZOB55WF6ZSA5Zu95YaF5aSW5biC5Zy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6LWW5Y+K5biC5Zy655qE6IKv5a6a44CC5YWs5Y+45ZGY5bel5piv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+l6K+G5Z6L5Li65Li755qE576k5L2T77yM5L+h5aWJ5YWs5Y+4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YWs5Y+45Y+R5bGV5pa55ZCR5L2c5Li65q+P5LiA5ZGY5bel55qE6L+95rGC77y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Sa6LiP5a6e5Zyw77yM5Yuk5Yuk5oGz5oGz5Zyw6Ie05Yqb5LqO6L2v566h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B5Yib5paw44CB5LiN5pat5a6e546w552A56S+5Lya5Lu35YC85ZKM6Ieq5oi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uacrOedgOKAnOi0qOmHj+aYr+S8geS4mueahOeUn+WRv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OWPuOWwhuS7peS4jeaWreWIm+aWsOeahOeyvuelnu+8jOmHh+eUqOWFiOi/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S4sOWvjOeahOWItumAoOe7j+mqjOOAgeS7peWPiuenkeWtpueahOeuoeeQh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S6p+WHuuabtOS8mOi0qOeahOS6p+WTgeS7pea7oei2s+W5v+Wkp+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ZneS0yMjgy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md5LTIyODI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AAA396036E08C758BAFF4530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