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F07A32FA865356C27C3E4C61A7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F07A32FA865356C27C3E4C61A7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YKmMTAxOOeTt+egl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G6YKm55O356CW77yM5piv6KKr6KqJ5Li64oCc5Lit5Zu95bu66Zm26Ii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65oiQ6Zm255O36ZuG5Zui5peX5LiL55qE5qC45b+D5ZOB54mM5LmL5LiA44CC5Yet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7u85ZCI5a6e5Yqb5LiO5beu5byC5YyW56ue5LqJ5LyY5Yq/77yM5L+d5o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iz5YGl55qE5biC5Zy65Y+R5bGV77yM5piv5bu66Zm26KGM5Lia5YW35aSH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5Yqb55qE5ZOB54mM5LmL5LiA44CCPC9wPjxwPjEy5bm05ZOB54m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GR6YCg5LqG5rex5Y6a55qE5ZOB54mM5qC55Z+677yM5LuO5Lqn5ZOB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44CB5oiY55Wl5Zub5Liq57u05bqm5Y2H57qn77yM5YWG6YKmwrcxMDE4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/6ICM55Sf44CC5YWI5ZCO6YCa6L+HSVNPOTAwMe+8mjIwMD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xNDAwMe+8mjIwMDTnjq/looPnrqHnkIbkvZPns7vvvIzph4fnlKj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qflk4HjgIHkuK3lm73njq/kv53kuqflk4HorqTor4HlkozkuK3lm73lm73lrrb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qflk4EzQ+iupOivgeetieaVsOWNgemhueiupOivge+8jOaYr+WQjOihjOS4muS4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FrOiupOeahOW7uumZtuihjOS4muWPr+S/oei1luWTgeeJjOS5i+S4g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7Pku6PmlrDlj6zllKTvvIzlhYbpgqbkurrnp4nmib/igJzmraPlv4PjgIHmraPlv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YzvvIzmj5DpgJ/jgIHmj5DotKjjgIHmj5DmlYjigJ3ljYHkuozlrZfmlrnpko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4HniYzlj5HlsZXmiJjnlaXvvIznlKjljKDlv4PmiZPpgKDlk4HotKjjgIHmnI3li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iMTAx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OTgxNC5odG1sIj5odHRwczovL2RxY20ubmV0L3dlbmFuL3piMTAxOGN6LTI2OTg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F07A32FA865356C27C3E4C61A7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