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CBC0DC7C69F97B899CD2C9EDF2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CBC0DC7C69F97B899CD2C9EDF2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SQ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sYfplJDnrqHkuJrmnInpmZDlhazlj7jmiJDnq4vkuo4yMDA55bm0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B5Lya57uP5rWO5oqA5pyv5byA5Y+R5Yy677yM6aG555uu5oqV6LWENS44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b5Y2g5Zyw6Z2i56evMTLkuIflubPmlrnnsbPjgILmi6XmnInlkITnsbvnrqH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xNuadoe+8m+S4muWKoeiMg+WbtOS7peaWsOWei+WhkeaWmeeuoemBk+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gOWutuS7peWunuS4muaKlei1hOOAgeWbm+aKgOacjeWKoeOA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eahOWkp+Wei+e7vOWQiOaAp+WunuS9k+OAguebruWJje+8jOWFrOWPuOS6uu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S7peS4iuWtpuWOhui2hei/hzcwJe+8jOeuoeeQhuWboumYn+W5s+Wdh+W5tOm+h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WNgeWyge+8jOaYr+S4gOaUr+W5tOi9u+WMluOAgeS4k+S4muWMlueahOmYn+S8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ihjOiRo+S6i+S8mumihuWvvOS4i+eahOaAu+e7j+eQhui0n+i0o+WI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WhOeahOeOsOS7o+WMluS8geS4mueuoeeQhueoi+W6j+OAgjwvcD48cD7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DlubTnmoTnp6/ntK/kuI7msonmt4DvvIzku6XigJzkvY7norPnjq/kv53igJ3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HigJzku6XloZHku6PpkqLigJ3kuLrlt7Hku7vvvIzlvJXov5vlm73pmYX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ph4fnlKjoh6rkuLvnoJTlj5HnmoTkuJPliKnmioDmnK/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lvIDlj5HlubbnlJ/kuqfigJzmsYfplJDigJ3niYzloZHmlpnnrq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p43nsbvljIXmi6zvvJrmlrDlnovpq5jlr4bluqbogZrkuZnng6/nvKDnu5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4FC5Z6L566h77yI5YWL5ouJ566h77yJ77yM6auY5a+G5bqm6IGa5LmZ54Ov5a6e5aO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7u05bim5aKe5by654Ot5aGR5oCn5aSN5ZCI566h77yIUlRQ77yJ77yM566h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562J77yb546w5bey5oiQ5Li65YWI6L+b5aGR5paZ566h6YGT6KGM5Lia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L6b5bqU5ZWG44CC5Lqn5ZOB5bm/5rOb5bqU55So5LqO5Z+O6ZWH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Gh566h572R55qE5aSn6KeE5qih5paw5bu65ZKM5pu05paw5pS56YCg44CB5rW357u1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bu66K6+5Lul5Y+K5aSn5Z6L5bel5Lia6aG555uu77yM5aaC77ya5qC455S1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15Y6C44CB55+z5rK555+z5YyW6aG555uu44CB5riv5Y+j44CB6ZKi6ZOB5Z+6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7uZ5o6S5rC044CB6L6T5rK544CB6L6T5rCU5Y+K5YW25LuW5LuL6LSo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6v5aKD55qE6ZW/6L6T566h6YGT5bu66K6+44CCPC9wPjxwPuWFrOWPuOaIkOeri+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eaJv+KAnOeIseWbveOAgeivmuS/oeOAgei0o+S7u+OAgeWIm+aWs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WHreWAn+Wni+e7iOWmguS4gOeahOWIm+aWsOeyvuelnuOAgeS4k+S4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OAgeaKlei1hOS8mOWKv+WPiuWHhuehrueahOW4guWcuuWumuS9j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iOS9nOWFs+ezu++8jOKAnOaxh+iejei0r+mAmu+8jOmUkOi1ouWkqeS4i+OAgu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OWPuOS4gOi0r+aBquWuiOeahOS8geS4mueyvuelnuOAgumrmOaViOeOh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OAgemrmOenkeaKgOeahOeUn+S6p+W3peiJuuOAge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rmOe0oOi0qOeahOiQpemUgOmYn+S8jeWPiuWujOWkh+eahOWUruWQj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puKApuS9v+WFrOWPuOeahOS6p+WTgeeVhemUgOa1t+WGheWklu+8jOW5tui1ou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+azm+i1nuiq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MzYwMzQuaHRtbCI+aHR0cHM6Ly9kcWNtLm5ldC93ZW5hbi9ocmd5LTgzNjA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CBC0DC7C69F97B899CD2C9EDF2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