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B883A246A1274AFA9AA13FF9A3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B883A246A1274AFA9AA13FF9A3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YCa5Y6o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b/pgJrljqjlhbfmnInpmZDlhazlj7jvvIzmmK/kuIDlrrb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nlJ/kuqflj4rplIDllK7kuLrkuIDkvZPnmoTnu7zlkIjlnovlrp7li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IHkuJrlnZrmjIHku6XigJzotKjph4/oh7PkuIrjgIHmnI3liqHoh7PkuIr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nZrmjIHnp5HlrabnrqHnkIbvvIznp5HmioDliJvmlrDvvIzkvb/kvIHkuJ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otrPlj5HlsZXjgII8L3A+PHA+5YWs5Y+45bGe5LiL55qE5bm/6YCa5LiN6ZSI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C5oul5pyJ5Ye66Imy55qE55Sf5Lqn6K6+5aSH44CB546w5Luj5LyB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KM6ZuE5Y6a55qE5oqA5pyv5Yqb6YeP77yM5YW25Lqn5ZOB5pyJ6Z2i55u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X55uG57O75YiX44CB5pa555uY57O75YiX44CB54KS6ZSF57O75YiX44CB5rC05aO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K+5ZOB57O75YiX6ZSF44CB57K+5ZOB5aWX6KOF6ZSF44CB562J5Y6o6aSQ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SW5Z6L576O6KeC44CB57K+5bel5Yi25L2c44CB5Y2r55Sf5L+d5YGl562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/5aSn5raI6LS56ICF6Z2S552Q44CCPC9wPjxwPuWFrOWPuOS4k+WBm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S4jemUiOmSouWItuWTgei1oOWTgeOAgeekvOWTgeOAgueOsOW3suaIkOWKn+S4j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uihjO+8iOWGnOihjC7pgq7mlL8u5Lit5Zu96ZO26KGM77yJ44CB5aSu6KeG5ZOB54m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544CB5pyJ5YWz6aWy5paZ44CB6aWu5paZ77yI5Y+v5Y+j5Y+v5LmQ77yJ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I56uL55m977yJ44CB5pa55L6/6Z2i77yI5bq35biI5YKF77yJ562J562J5LyB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yH5a6a5Li65L6b5bqU5ZWG5bm26I635b6X5LiA6Ie05aW96K+E44CCPC9wPjxw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WbveWGheWklue7j+mUgOWVhuWSjOa2iOi0ueiAheeahOWOmueIseOAguWFrO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WTgei0qOWSjOacjeWKoe+8jOS7peaPkOmrmOS6p+WTgeWcq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ernuS6ieiDv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Rjai01NjMzNzAuaHRtbCI+aHR0cHM6Ly9kcWNtLm5ldC93ZW5hbi9ndGNqLTU2MzM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B883A246A1274AFA9AA13FF9A3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