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14ACF33C720DC6288ED2EC6A49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14ACF33C720DC6288ED2EC6A49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YWJU1VOQ09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ic5YWJ6K+e55Sf5LqOMjAwOeW5tO+8jDIwMTHlubTmraPlvI/op4TmqKHljJb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mK/kuIDlrrbpm4bkuqflk4HnoJTlj5HjgIHnlJ/kuqflkozlk4HniYzokKXpl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iJvmlrDlnovlhYnnlLXkuqfkuJrkvIHkuJrjgILkuqflk4HmtrXnm5b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lkozmtojotLnnlLXlrZDkuKTlpKfnsbvvvIw0MOWkmuenjeWei+WPt++8jOihj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OAgjwvcD48cD7oiJzlhYnkuIDnm7Tku6XlhYjov5vnmoTmioDmnK/vvIz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m57ppojmtojotLnogIXjgILlhazlj7jkuI3ku4Xmi6XmnInpm4Tljpr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pvph4/jgIHkvJjoia/nmoTnlJ/kuqflt6XoibrjgIHnsr7oia/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mo4DmtYvku6rlmajku6Xlj4rlrozlloTnmoTmo4DmtYvmioDmnK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PkuJrjgIHpq5jmlYjjgIHlr4zmnInmtLvlipvnmoTmnI3liqH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lIDllK7nvZHnu5zjgII8L3A+PHA+5YW26Ieq5Li75ZOB54mM4oCcU1VOQ09S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KAneeJjOacm+i/nOmVnOiHquaKleaUvuW4guWcuuS7peadpe+8jOS7peWFtu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SjOWujOWWhOeahOacjeWKoeW+l+WIsOi/h+WbveWGheWkluW5v+Wkp+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ihjOS4mueUqOaIt+eahOmdkuedkOOAguebruWJjeW3sue7j+WPkeWxle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Oi/m+eahOmrmOerr+i/kOWKqOWFieWtpu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dzdW5jb3ItNzUwMD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dzdW5jb3ItNzUw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14ACF33C720DC6288ED2EC6A49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