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2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3689D0DF011FF5962CC7CA8676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3689D0DF011FF5962CC7CA8676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rGJ5ZWG6LS4V1RT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2m5rGJ5ZWG6LS45Zu95pyJ5o6n6IKh6ZuG5Zui5pyJ6ZmQ5YWs5Y+4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5biC5Zu96LWE5aeU5o6I5p2D77yM5LiT6Zeo5LuO5LqL5Zu95pyJ6LWE5pys6JC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5aSW5oqV6LWE55qE5LyB5Lia5rOV5Lq644CC6ZuG5Zui5rOo5YaM6LWE5pys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Ni4xNOS6v+WFg++8jOeOsOacieS8geS4mjIz5a6277yM6LWE5Lqn5oC76aKdMTI3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Y2B5L2Z5bm055qE5Y+R5bGV77yM6ZuG5Zui5bey57uP5oiQ5Li65raJ5Y+K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mp5rWB44CB5ZWG5Lia6LS45piT44CB55Sf5YyW5Yi26I2v44CB5oqV6LWE44CB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Zyw5Lqn562J6K+45aSa57uP6JCl6aKG5Z+f55qE5aSn5Z6L57u85ZCI5oCn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i/keW5tOadpe+8jOmbhuWbouedgOWKm+aOqOWKqOS8oOe7n+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Wei+WNh+e6p++8jOaPkOWNh+eJqea1geaKgOacr+awtOW5s++8jOaPkOmrmOeJq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aViOeOh++8jOaLk+WxleeJqea1geacjeWKoee9kee7nO+8jOaPkOWNh+S8g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W5s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2hzbHd0c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TE3Lmh0bWwiPmh0dHBzOi8vZHFjbS5uZXQvd2VuYW4vd2hzbHd0c2ctMTEwMTE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3689D0DF011FF5962CC7CA8676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