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3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8367B78708AF86C8EB10536B695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8367B78708AF86C8EB10536B695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Im6576OT0V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rKfoibrnvo7oo4XppbDmnInpmZDlhazlj7jmmK/kuIDlrrblhbf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s5XkurrotYTmoLzvvIzmmK/nu4/lt6XllYblsYDms6jlhozkuJPkuJrnmoToo4Xppb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azlj7jvvIzlhazlj7joh6rmiJDnq4vku6XmnaXvvIzlsLHku6Xmr4/kvY3lrqLmiL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ml7bog73kuqvlj5fliLDnnIHml7bjgIHnnIHlipvjgIHnnIHlv4PjgIHnnIHpk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mnI3liqHkuLrkvb/lkb3jgILnp4nmib/igJzlj6PnopHnm7jkvKDvvIzmsLjnu6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gJ3nmoTnu4/okKXnkIblv7XjgILku6XkvJjnp4DnmoTorr7orqHvvIzkuKXmoLz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nsr7muZvnmoTlt6XoibrvvIznnJ/or5rnmoTmnI3liqHvvIzorqnmr4/kuIDkvY3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g73og73kuqvlj5fliLDmrKfoibrnvo7oo4XppbDnnIHml7bjgIHnnIHlipvjgIHnnI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HpkrHnmoTkvr/liKnmnI3liqHjgII8L3A+PHA+57uP6JCl55CG5b+177ya6K+a5L+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Lul6Imv5aW955qE5L+h6KqJ77yM5LyY6LSo55qE5bel56iL6LSo6YeP77y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L2T57O777yM5p2l5o+Q6auY5a6i5oi355qE5ruh5oSP5bqm44CCPC9wPjxw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QhuW/te+8mumrmOe0oOi0qOS6uu+8i+S8mOi0qOadkOaWme+8i+enkeWtpueah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nhOiMg+eahOaTjeS9nO+8neS8mOi0qOW3peeoi+OAgjwvcD48cD7orr7orq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lnZrmjIHvvIzmr4/kuIDpobnmlrDnmoTlt6XnqIvlsLHmmK/kuIDkuKr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lhazlj7jkuJPms6jliJvpgKDoh6rlt7HnmoTmlrDkvZzlk4HjgILlnKj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hYPntKDph4zvvIzorrLnqbbnqbrpl7TnmoTlronmjpLjgIHnqbrpl7Tov5Dnl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brpl7Tlip/og73nmoTkvZPnjrDjgILorr7orqHotovkuo7nroDmtIHogIzkuI3mmK/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vnqbrpl7TopoHnmoTmmK/ljZXnuq/ogIzkuI3mmK/ljZXosIPjgII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nI3liqHpobnnm67vvJo8L3N0cm9uZz48L3A+PHA+MeOAgeWKnuWFrOepuumXtOijheml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iuvuiuoe+8muS8geS4muWKnuWFrOalvOOAgeWGmeWtl+alvOOAgemTtuihjOOAg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OAgeS8muiuruWupOOAgeWfueiureWupOOAgeWOguaIv+OAgei9pumXtOOAgeW6k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y44CB5a625bGF56m66Ze06KOF6aWw6KOF5L+u6K6+6K6h77ya5Yir5aKF44CB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Ze044CB5L2P5a6F44CB5YWs5a+T44CB5ZWG5ZOB6LGq5a6F77ybPC9wPjxwPjP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qbrpl7Too4XppbDoo4Xkv67orr7orqHvvJrkuLvpopjppJDljoXjgIHlv6vmjb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lrr7ppobjgIHppa3lupfjgIHkuK3opb/lvI/ppJDljoXjgIHlkpbllaH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A+PHA+NOOAgeWVhuS4muepuumXtOijhemlsOijheS/ruiuvuiuoe+8muWVhuWcuu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OAgeWtpuagoeOAgeWMu+mZouOAgeiviuaJgOOAgee+juWuuemZouOAgVNQQeaKpOiC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PkeW6l+OAgeWTgeeJjOS4k+WNlu+8mzwvcD48cD4144CB5aix5LmQ56m66Ze0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6K6+6K6h77ya6YWS5ZCn44CBS1RW44CB5aix5LmQ5Lya5omA44CB5q2M6Iie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75Lya44CB5rSX5rW05Lit5b+D44CB572R57uc5Lya5omA44CB5YGl6Lqr5oi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bjgIHlsZXnpLrnqbrpl7Too4XppbDoo4Xkv67orr7orqHvvJrlpJrlip/og73lsZX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mnLrljZblnLrjgIHmsb3ovabplIDllK7lsZXljoXjgIHnj6Dlrp3lupfjgIHllK7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nsr7lk4Hlup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lbS02NTIzNjMuaHRtbCI+aHR0cHM6Ly9kcWNtLm5ldC93ZW5hbi9veWxvZW0tNjUyMzY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8367B78708AF86C8EB10536B695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