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F6412F4C34B61BA8FF49C8F7EF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6412F4C34B61BA8FF49C8F7EF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5aSp5L2/TGFuQW5nZW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+m+mbhuW4guawuOS9s+earuiNieaciemZkOWFrOWPuOWni+W7u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piv5LiA5a626ZuG56CU5Y+R44CB55Sf5Lqn44CB6ZSA5ZSu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5qu6KGj44CB55qu5q+b44CB6KOY55qu5pe25bCa5aWz6KOF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6L5pyN6KOF5LyB5Lia77yM55S35aWz55qu6KOF44CB576K57uS5pyN6KOF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44CB55qu576957uS44CB54uQ55qu5bi95p2h44CB5q+b6aKG44CB6LKC6aKG44CC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IbGFuIGFuZ2Vs77yJ5ZOB54mM5piv5YWs5Y+45Li76KaB57uP6JC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B54mM5YW35pyJ5LiT5Lia5YyW44CB5ZOB54mM5YyW55qE5ZOB54mM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LWi5b6X5LqG6L6D5aW955qE576O6KqJ5bqm44CCPC9wPjxwPu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reWbveearumdqeS5i+mDveKAlOKAlOays+WMl+i+m+mbhuOAguS9jeS6jui+m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6nOihl+S4nOauteacrOWFrOWPuOW7uuetkemdouenrzIwMDAw5bmz5pa557G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C5oi/NjAwMOW5s+aWueexs++8jOiBjOW3peWuv+iIjealvOWPiueUn+a0u+WMujM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nlJ/kuqforr7lpIc1MzDkvZnlj7DvvIzlkZjlt6U2MDDkvZnkurr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4rotKjmo4DkurrlkZg0MOS9meS6uu+8jOWkp+S4reS4k+eUnzIw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qC35p2/5biIMTDlkI3jgIHnhp/nu4PmioDlt6U1MjXlkI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C5bqU5q+b55qu55qE5aSa5YWD5YyW5ZCI5oiQ5Yi25L2c54m554K577y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u6Z2p5pyN6KOF55Sf5Lqn6L2m6Ze077yM5LiU5LiA5Lq65Y+v5ZCM5pe2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bel6Im655Sf5Lqn44CC5Zyo5paw5Lqn5ZOB5byA5Y+R5pa56Z2i77yM6IGY6K+3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u5raI6LS55aSn5Zu955qE6K6+6K6h5biI5Li65paw5Lqn5ZOB6YeH6LSt5ZGY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Lef6Liq5ZKM6YCC5bqU5Zu95YaF5biC5Zy655qE6ZyA5rGC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pe25bCa5LiO5Y2O5Li95bm25a2Y77yM5bqE6YeN5LiO5rWq5ryr5bm26JOE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yN6aWw54m55oC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YW5hbi02MDk3NjguaHRtbCI+aHR0cHM6Ly9kcWNtLm5ldC93ZW5hbi9sdHNsYW5hbi02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6412F4C34B61BA8FF49C8F7EF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