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4A709DBC234A3E929BC79E4348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4A709DBC234A3E929BC79E4348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zc0tpc3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c3NLaXNz77yM5piv5bm/5Lic5rSL5paH5pyN6aWw5pyJ6ZmQ5YWs5Y+45o6o5bm/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5Sx6Im65pyv5a62TmFuY3nlkozmhI/lpKfliKnorr7orqHluIhMdWljZeWFseWI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WTgeeJjOOAguWcqOearuWFt+acjemlsOihjOS4muaOqOihjOW0reaWsOeahOKA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wmuKAneamguW/teOAgjwvcD48cD7lhazlj7jkuIDnm7TkuJPms6jkuo7lgKHlr7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op4LlkozmtojotLnnkIblv7XvvIxNaXNzS2lzc+aJgOaPkOS+m+eahOaYr+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9u+advuaLpeacieeahOmrmOWTgei0qOaXtuWwmuS6p+WTgeOAgua9rua1geWJjea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gOacieaVsOmHj+OAgeS8mOengOWTgei0qOOAgeeLrOeJueWTgeS9je+8jOS9vyBNaXNz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qOaXtuWwmuacjemlsOeVjOeLrOagkeS4gOW4nO+8jOS6p+WTgeiejeWQiOWFqOeQg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e0oO+8jOS4k+S4mueahOiuvuiuoeWboumYn+S/nemanOS6p+WTgeS4juWbvemZhe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tpe+8jOS4uuWTgeeJjOS4jeaWreazqOWFpeaWsOeahOaXtuWwmu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aXNzS2lzc+mHh+eUqOi/m+WPo+WkqeeEtuearuaWmeWSjOeOr+S/neaXtuWwmuW4g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agueaNruWbvemZheeOr+S/neagh+WHhuWunuaWveWItuS9nO+8jOS4uueLr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OAgeiusueptuWTgeWRs+OAgei/veaxguWTgei0qOeahOaXtuWwmuaWsOWls+aAp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espuWQiOe7v+iJsuOAgeWBpeW6t+eahOeUn+a0u+eQhuW/teOAgjwvcD48cD5NaXNz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ahOWVhuWTgeWFseWIhuS8kemXsuOAgeWVhuWKoeOAgeS4quaAp+S4ieWkp+ezu+WIl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rOS6huaJi+iii+OAgeWbtOW3vuOAgemSseWkueOAgemmlumlsOOAgeaJi+ihq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iFsOW4puOAgeeuseWMheOAgemmmeawtOetieWTgeexu++8jOS4gOermeW8j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uWuouW3peS9nOOAgeeUn+a0u+OAgeS8kemXsuetieWkmuaWuemdoueahOaQremFj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Wlzc2tpc3MtNjM5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Wlzc2tpc3MtNjM5NDQ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4A709DBC234A3E929BC79E4348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