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340CE56A80FAC7FDEC3E30FDF4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40CE56A80FAC7FDEC3E30FDF4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5m+5YiXR2Ficmll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2FicmllbOWKoOeZvuWIl+WQieS7lu+8jOeUseS4gOe+pOWvueS8mOi0qO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ea7oeeDreeIseeahOW5tOi9u+S6uuWIm+eri+OAgui/meS4quS4gOebt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W3pemrmOS7t+S9jeWQieS7lueahOWboumYn++8jOWcqOaOjOaPoeS6huS8mOen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tOe7j+mqjOWQju+8jOWGs+WumuaIkOeri+WKoOeZvuWIl+WTgeeJjO+8jOW8gOWn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nuS6juS4reWbveeahOawkeiwo+WQieS7luOAguS5n+iuuOWboOS4uuWHuuiHquWQie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ihuWfn++8jOi/meS4quWboumYn+WcqOiQpemUgOS4iueojeacieasoOe8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eS7luWvueW3peiJuueDreeIseWwpOS4uuW8uueDiOOAguS5n+ato+aYr+WboOS4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EdhYnJpZWznmoTkv6Hlv7XkuIDnm7Tpg73mmK/igJzlm6DkuLrng63niL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LigJ08L3A+PHA+R2FicmllbOS4uuWfuuedo+aVmeS4reWkp+WkqeS9v+mVv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cqOelnueIseS4luS6uueahOS/oeW/temHjO+8jOWKoOeZvuWIl+WQieS7luW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zqOS9v+eUqOiAheeahOaEn+WPl++8jOS7jumfs+iJsuS9k+mqjOOAgeW8ueWlj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S7peWPiuWkluinguaEn+WPl+S4iuS4jeaWreeglOWPkeaPkOmrmO+8jOeOs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KoOeZvuWIl+WQieS7lumDveacieWFtueLrOeJueeahOawlOaBr++8jOiuq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S9k+S8muWIsOi/meS4jeS7heS7heaYr+S4gOS4quWTgeeJjOWQieS7lu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Juuacr+WTgeOAgjwvcD48cD5HYWJyaWVs55Sf6ZW/5Zyo5pyJ5YWo5Zu95ZCJ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mL56ew55qE4oCc5oOg5bee4oCd44CC6L+Z6YeM5ZCJ5LuW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2Z5a6277yM5b6I5aSa54af6K+G55qE55+l5ZCN5ZOB54mM6YO95Ye66Ie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6ICM5Yqg55m+5YiX5LiA55u05LiT5rOo5LqO5Yi25L2c5Lit6auY5Lu35L2N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YWo5Y2V5p2/5rCR6LCj5ZCJ5LuW77yM5LiN55Sf5Lqn5ZCI5p2/5ZCJ5Lu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LiK6YeH55So5Y2K5omL5bel5Y2K5py65qKw5YyW55qE55Sf5Lqn5qih5by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i1t+mAkOa4kOWcqOaVtOS4queUn+S6p+e6v+S4iuaZruWPikNOQ+aVsOaO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iqDnmb7liJflkInku5bnmoTpn7PoibLmnInlhbbnibnngrnvvJrliq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Inku5bpn7PoibLlgY/lkJHlnYfooaHvvIzkvY7pn7Pov73msYLlvLrlpKfnmoTkuI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vvIzkuK3pq5jpn7PlnYfooaHvvIzlu7bpn7Pplb/vvIzlhbHpuKPmjIHkuYX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kozlvLnllLHlnYflj6/og5zku7vjgII8L3A+PHA+5Yqg55m+5YiX5ZCJ5LuW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uO5qih5Lu/5a2m5Lmg6ams5LiBRDQyVmludGFnZeiuvuiuoeWIsOmAkOa4k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mjjuagvO+8jOmdouadv+minOiJsuS7peWkjeWPpOm7hOiJsuS4uuS4u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Mhei+ueaZrumBjemHh+eUqOaJi+W3pemVtuW1jOecn+WunueahOi0neWjs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Wvu+mXquiAgOS4i+eahOWKq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JsZ2FicmktODEzNjkxLmh0bWwiPmh0dHBzOi8vZHFjbS5uZXQvd2VuYW4v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cmktODEz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40CE56A80FAC7FDEC3E30FDF4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