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1:2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0D131A07F3D5688A9A73A2636ABF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D131A07F3D5688A9A73A2636ABF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LyY5LqM5omL6L2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b3ovabmlofljJbmraPlnKjlhajnkIPkvKDpgJ/vvIzkuK3lm73nmoTmsb3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raPlnKjku6XkuI3lj6/mirXmjKHkuYvlir/ov4XpgJ/lj5HlsZXvvIzkuIDkuKr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iYvovabml7bku6PmraPlnKjltJvotbfjgILlnKjov5nkuKrml7bku6Pog4zmma/kuYv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jkvJjkuozmiYvovabnvZHnq5nmiJDnq4vvvIzlhYXmu6HkuoblvIDmi5PogIXnmoTli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nsr7npZ7lkozov5zop4Hnnb/mmbrjgILkvZzkuLrkuIDkuKrkuJPms6jkuo7kuLrkuo7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vabnlKjmiLfnvqTmj5Dkvpvlj4rml7bnmoTkuozmiYvovabkv6Hmga/nmoTnvZHnu5z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lubPlj7DvvIzkuIDkuKrkuJPms6jkuo7kuLrkuozmiYvovabnu4/plIDllYbmnoTlu7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kuJPlsZ7nmoTkv6Hmga/lj5HluIPlj4rnvZHnu5zokKXplIDlubPlj7DnmoTlqpL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vvIzlr7nmnKrmnaXkuozmiYvovabluILlnLrnmoTlj5HlsZXvvIzmnInnnYD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mnJvlkozkv6Hlv4PjgII8L3A+PHA+5LyY5LyY5LqM5omL6L2m572R5LqOMjAxMOW5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raPlvI/lvIDlp4vov5DokKXvvIzovpDlsITlhajlm73lkITnnIHluILvvIzkuLr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ljLrlub/lpKfkuozmiYvovabllYbjgIHkuozmiYvovabnlKjmiLfnvqTvvIz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JjotKjkuozmiYvovabmupDjgIHkv6Hmga/nnJ/lrp7jgIHlhY3otLnkv6Hmga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zmiYvovabnmoTnvZHkuIrkupLliqjkv6Hmga/kuqTmtYHlubPlj7DjgILop6PlhrP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bDkuozmiYvovabpmr7vvIzljZbovabpmr7vvIzlj4rovabovobku7fmoLzkv6Hmga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p7DpgKDmiJDkuI3lv4XopoHnmoTnu4/mtY7mjZ/lpLHjgII8L3A+PHA+5LyY5LyY5Lq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2R55qE5pyN5Yqh6IyD5Zu077yaPC9wPjxwPjEu5L+h5oGv5Y+R5biD77ya5LyY5LyY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2m572R5YWN6LS55Y+R5biD5LqM5omL6L2m6L2s6K6p5ZKM5rGC6LSt5L+h5oGv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Y+R5biD5L+h5oGv77yb6K6p5Lmw5Y2W5Y+M5pa56Ieq55Sx5Lqk5piT44CB6IqC55y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LS555So44CB57yp55+t5oiQ5Lqk5ZGo5pyf77yb5Zyo572R5LiK6L275p2+6Kej5Ya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q+77yM5Lmw6L2m6Zq+6Zeu6aKY44CCPC9wPjxwPjIu5o+Q5L6bMjTlsI/ml7bkuoz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Kjnur/pl67popjlubPlj7DvvJrlpoLmnInpgYfliLDkuozmiYvovabor4TkvLDjgIH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uozmiYvovabnn6Xor4bjgIHkuozmiYvovabov4fmiLfjgIHkuozmiYvovabmo4DmtYv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pg73lj6/ku6Xlj5HluIPliLDlnKjnur/pl67nrZTlubPlj7DkuIrvvIz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kuLrmgqjop6PlhrPnlpHpmr7vvIzorqnmgqjml6DlkI7pob7kuYvlv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hajlm73lkITnnIHluILnmoTkuozmiYvovabllYblkI3lvZXmn6Xor6LvvJrorqnmgqj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KzlnLDkuozmiYvovabllYbnmoTogZTns7vmlrnlvI/vvIzmn6XnnIvmnKzlnLDkuoz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moTmlrDkvJjmg6DliqjmgIHlkozlhbbku5bkv6Hmga/nmoTmjbflvoTjgII8L3A+PHA+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zmiYvovabotYTorq/vvJrlpoLkuozmiYvovabmlL/nrZbjgIHkuozmiYvovab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jgIHkubDljZbkuozmiYvovabjgIHkuozmiYvovabmi43ljZbjgIHkuozmiYvnu7Tkv67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rq/vvIzkuIDnq5nlvI/op6PlhrPmiYDmnInnm7jlhbPotYTorq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l5ZXNjLTE2NDUx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5ZXNjLTE2NDU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D131A07F3D5688A9A73A2636ABF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