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9A8927D95FE37638FB33D99758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9A8927D95FE37638FB33D99758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6O6K+65Zyw5q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Jrnvo7or7rlnLDmr6/lrp7kuJrlj5HlsZX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oC76YOo5L2N5LqO5Lit5Zu95rex5Zyz77yM5piv5LiA5a626ZuG5Zyw5q+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L+b5Ye65Y+j44CB5a6J6KOF44CB5ZSu5ZCO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Zyw5q+v5YWs5Y+444CCPC9wPjxwPkRvbWVpbm8gQ2FycGV054m55Yir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u656uL77yM5o6i57Si5LiN5ZCM5Zyw5q+v55qE6K6+6K6h6LaL5Yq/44CC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76KaB5L6b5bqU57CH57uS5Zyw5q+v44CB6Zi/5YWL5piO5pav54m55Zyw5q+v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5Zyw5q+v44CB5Zyw5q+v56CW5ZKM5omL5bel57CH57uS5Zyw5q+v77yM5pyJ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86b6Z44CB5rak57q244CB6IWI57q244CB5LiZ57q2562J44CC5Liw5a+M55qE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bCG5ruh6Laz5LiN5ZCM5a6i5oi35a+55pif57qn6YWS5bqX44CB5YaZ5a2X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25bGF55qE6KaB5rGC6KOF6aWw5ZKM5p2l6Ieq5LiW55WM5ZCE5Zyw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KG5Z+f44CCPC9wPjxwPuaJv+iSmeWQhOeVjOeahOmdkuedkOWSjOaUr+aM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+juivuuWboumYn+eahOS4jeaHiOWKquWKm+S4i++8jOebruWJjeWkmue+juivuu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nkuKrns7vliJcxMzDmrL7kuI3lkIzmrL7lvI/nmoTlnLDmr6/jgILlnYf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Xor4bkuqfmnYPlsYDlpJbop4Lorr7orqHkuJPliKnjgIHlm73lrrbnn6Xor4b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kZfkvZzmnYPkuJPliKnvvIzlubbpgJrov4figJzkuK3lm73njq/kv53lnLDmr6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vnh4NCMee6p+KAneOAgeKAnOmYsumdmeeUteWcsOavr+KAneiupOiv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lkajnn6XvvIzlj5HlsZXmmK/nu53lr7nnmoTljp/liJnjgILpnaLlr7nmnKrmnaX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vvIzkuIDmlrnpnaLvvIzlpJrnvo7or7rlnLDmr6/lsIb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vZzlipvvvIzlhYXliIbliKnnlKjmt7HlnLPnmoTlnLDnkIbkvJjlir/jgIL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pJrnvo7or7rlnLDmr6/lsIblp4vnu4jku6Xmm7TlhbflkLjlvJXlip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vJjoia/nmoTlk4HotKjjgIHmnInnq57kuonlipvnmoTku7fmoLz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ub/lpKflrqLmiLfmiZPpgKDkuK3lm73kvJjnp4DlnLDmr6/kvIHkuJrvvIz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JbnlYzlnLDmr6/mtojotLnmva7mtY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bmR0LTMyMTAxOC5odG1sIj5odHRwczovL2RxY20ubmV0L3dlbmFuL2Rs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TA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9A8927D95FE37638FB33D99758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