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387673636B54F3D5B7D05942B9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387673636B54F3D5B7D05942B9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05rCP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mn7TmsI/lnZDokL3kuo7kurrpl7TlpKnloILoi4/lt57ln47vvIzku47kuIDkuKr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t6XkvZzlrqTotbflrrbvvIzljobnu48xNuW5tOmjjumbqOa0l+ekvO+8jOeOsOW3s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efs+W8gOmHh++8jOePoOWuneeOieefs+iuvuiuoeOAgeWIm+mAoOOAgembleWI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uvuiuoe+8jOS6p+WTgemUgOWUruWxleekuu+8jOenu+WKqOS6kuiBlOe9ke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ieefs+ihjOS4muWeguebtOeUn+aAgeS6p+S4mumTvuOAgjwvcD48cD7oi4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sI/oh6rliJvlip7ku6XmnaXvvIzkuIDnm7Tnp4nmgKfoh6rlt7HnmoTkvIHkuJrlrpf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nkIblv7XvvIzlj5HmjKXni6znibnnmoTkuJPkuJrnmoTnsr7npZ7vvIzlub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43lupTlm73lrrbmlL/lupzlkITpobnnm7jlhbPmlL/nrZbpmJTmraXlkJHliY3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uK3lm73njonmlofljJbkvKDmib/lkozlj5HlsZXkuLrlt7Hku7vvvIzm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73lhoXkvJjnp4DnmoTnjonnn7P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zLTc2ODQyNC5odG1sIj5odHRwczovL2RxY20ubmV0L3dlbmFuL2Nz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387673636B54F3D5B7D05942B9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