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2:3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8F063648BCBBA29F954F7836368B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8F063648BCBBA29F954F7836368B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YW0R2lzaW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xleWktOW4gumHkeWFtOWhkeiDtuWunuS4muaciemZkOWFrOWPuOWIm+Wni+S6jjE5O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mK/kuIDlrrbmqKHlhbforr7orqHkuI7liLbkvZzjgIHms6jloZHnlJ/kuqfjgIH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LrkuIDkvZPnmoTkvIHkuJrjgILkvIHkuJrlhbfmnInmgqDkuYXnmoTloZHog7bliL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joblj7LvvIzpm4TljprnmoTnlJ/kuqflrp7lipvlj4rnsr7oia/nmoTkuJPkuJ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r7lpIfjgILlhazlj7joh7Tlipvkuo7lvIDlj5Hpm4blrp7nlKjmgKfjgIHmrKPotY/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LnlKjmgKfnmoTlrrbluq3ml6XnlKjloZHog7bliLblk4HvvIznlJ/kuqflt6Xoibr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mi6XmnIk3MOWkmuWPsOWFqOiHquWKqOWMluazqOWhkeacuuOAgjwvcD48cD7kvIHkuJ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p4botKjph4/kuLrnlJ/lkb3nur/vvIzmgarlrojkv6HoqonvvIzpgbXlvqrigJzmjIH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v5vvvIzliJvmlrDkuqflk4HotKjph4/vvIzlhajlipvmu6HotrPlrqLmiLfnmoTopoH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vb/lrqLmiLfojrflvpflrp7mg6DigJ3nmoTnu4/okKXlrpfml6jvvIzkvp3pnaDnsr7mu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jgIHnsr7oia/nmoTorr7lpIflkoznp5HlrabnmoTnrqHnkIbotaLlvpflrqL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Z7oqonvvIzkuqflk4Hov5zplIDmtbflhoXlpJbjgII8L3A+PHA+5YWs5Y+45Lqn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Lu35buJ77yM5Zyo5ZCM6KGM5Lia5Lqn5ZOB5YW35pyJ6L6D6auY55qE5oCn5Lu35q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ys552A4oCc5LqS5Yip5ZCI5L2c77yM5Y+M6LWi5YWx5a2Y4oCd55qE5Y6f5Y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6YKA5rW35YaF5aSW5ZCE55WM5Y+L5Lq65pC65omL5ZCI5L2c77yM5YWx5Zu+5Y+R5b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qeGdpc2luLTQ3MDI2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p4Z2lzaW4tNDcwMjY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8F063648BCBBA29F954F7836368B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