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5A4D35D8BCD95AB5D569D01DE3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5A4D35D8BCD95AB5D569D01DE3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oiQ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qDovr7lt6XotLjmnInpmZDlhazlj7jvvIzmmK/kuIDlrrbmtrXnm5b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LjmmJPjgIHpl6jkuJrjgIHpl6jpnaLljovoirHku6Xlj4rmiL/lnLDkuqfkuJ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jgILlhqDmiJDpl6jkuJrmmK/lhqDovr7lt6XotLjnmoTkuLvlr7z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nlJ/kuqfln7rlnLDluqfokL3kuo7pvpnmuLjljr/ln47ljZflt6XkuJr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kuZ3kuIflubPmlrnnsbPvvIzlkZjlt6XkupTnmb7lpJrkurr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zMOS4h+aomOOAgjwvcD48cD7lhqDmiJDpl6jkuJrku6XmsLjlurfpl6jpg7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jkuLrkvp3miZjvvIzkvKDmib/nkZ7lo6vnsr7lt6Xnsr7npZ7lkoznkIblv7X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j5HlsZXmma7pgJrnmb7lp5Pog73nlKjlvpfotbfnmoTnsr7oh7Tpq5jpm4XjgIH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oXmlZvjgIHkvr/mjbfmmbrog73nmoTpmLLnm5flronlhajpl6jkuqflk4H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sonmt4DlkozpnanmlrDvvIzpgJDmuJDlvaLmiJDkuoblt6XnqIvpkqLotK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pJbpmLLmmZLku7/pk5zpl6jjgIHpgJrpo47pl6jkuK3pl6jjgIHosarljY7lt6X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vr/mjbfmmbrog73lronlhajpl6jnrYnlh6DlpKfns7vliJfkuqflk4H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rKfnvo7jgIHkuK3kuJzjgIHkuJzkuprnrYk1MO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reWbveW7uueri+W9ouixoeW6l+mAvjgwMOWkmuWutuOAgjwvcD48cD7lhqDmiJ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liJvnq4vkuYvliJ3lsLHku6XigJzor5rkv6HkuLrmnKzvvIzkuI3lj6rlgZrlpb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gZrlpb3kurrigJ3kuLrnu4/okKXnkIblv7XvvIzigJzku6XlhqDlhpv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lpJrmlrnlhbHotaLigJ3kuLrnu4/okKXlrpfml6jvvIzpgJrov4f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k4HniYznq4votrPvvIzmnI3liqHkvJjljJbmnaXmu6HotrPpob7lrqLpnIDmsY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kvJflpJrooYzkuJrotYTotKjkuI7ojaPoqonvvIzlhYjlkI7pgJrov4dJU085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m73pmYXotKjph4/nrqHnkIbkvZPns7vorqTor4HvvIzkuK3lm73njq/looPmoIflv5f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v57nu63lpJrlubTooqvor4TkuLrigJzor5rkv6Hnu4/okKXkvIHkuJrigJ3jgIH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tYTkv6HkvIHkuJrigJ3nrYnmrorojaPjgILlubbojrflvpfljYHlh6Dpobn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47lpJbop4Lorr7orqHjgIHliLbpgKDlt6XoibrliLDlk4HotKjkv53pmpzvvIzl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vaLmiJDkuoboh6rlt7Hni6znibnnmoTpo47moLzvvIzmiJDkuLrooYzkuJrmsL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YbvvIzlub/lj5flrqLmiLfnmoTotZ7oqonlkozlpb3or4TjgII8L3A+PHA+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OO5bCa77yM5ryU57uO5Lq65bGF55Sf5rS777yM5Yag5oiQ6Zeo5Lia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6o5Yqo5Yib5paw77yM5Lul5oqA5pyv5Yib6YCg6Im65pyv44CC5Li656Gu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uY5ZOB6LSo77yM5Yag5oiQ6Zeo5Lia546H5YWI5byV6L+b576O5Zu96K+65L+h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g5Lq65YC85a6I44CB5peg5bCY55yf56m65Za35raC55Sf5Lqn57q/562J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C5ZCM5pe25YWo6Z2i5byV6L+b6aKG5YWI55qE6ZKj6YeR5Yay5oqY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UwMOWQqOe6p+WOi+mTuOezu+e7n+OAgemrmOeyvuW6puiHquWKqOWMluW8gOWNt+ag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uWIh+ezu+e7n+OAgeWFqOiHquWKqOi+iuWOi+ezu+e7n+OAgeaVsOaOp+S7v+ecn+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e7n++8jENOQ+aVsOaOp+WKoOW3peS4reW/g+OAgea2suWOi+Wei+WGt+WOi+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eDpOa8huaIv+etieWFiOi/m+eUn+S6p+iuvuWkh+OAguS4peagvOaJp+ihj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euoeeQhuWSjOWTgei0qOaOp+WItu+8jOecn+ato+WunueOsOeyvue7hu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vj+S7tu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eS00NDE4MzMuaHRtbCI+aHR0cHM6Ly9kcWNtLm5ldC93ZW5hbi9nY2x5LTQ0MTg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5A4D35D8BCD95AB5D569D01DE3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