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AE21C9CC0F3AE3FA126B3ACE7E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AE21C9CC0F3AE3FA126B3ACE7E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6LS1U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iNo+i0teenkeaKgOaciemZkOWFrOWPuOaYr+S4gOWutumbhuenkeaKg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eacjeWKoeS4uuS4gOS9k+eahOenkeaKgOS8geS4muOAg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S4reWbvemHkeiejeS4reW/g+OAgeS4reilv+mDqOawtOOAgemZhuOAgeepu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OmAmuaeoue6veOAgee+juS4veeahOWxseWfjumHjeW6huOAgjwvcD48cD7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5zpl6jjgIHpk5zmoI/mnYbjgIHpk5zlt6XoibrliLblk4HlrprliLbvvIzml6DplIH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mLLnm5fpl6jvvIzmjIfnurnlr4bnoIHplIHvvIjlrrbluq3mmbrog73plIH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ZLlupfpl6jplIHjgIHmmbrog73phZLlupfnrqHnkIbns7vnu5/vvInvvIzmmbrog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s7vnu5/orr7lpIfvvIjmmbrog73lrrblsYXns7vnu5/orr7orqHkuI7lronoo4X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pmanmn5zvvIznlLXlrZDov5znqIvnjKvnnLzjgIHmmbrog73nm5HmjqfvvInnrY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5HmioDkuqflk4HjgILkuJPms6jkuo7op6PlhrPlrrbluq3oo4Xkv67jgIHlt6XnqIv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Hku6Xlj4rmmbrog73ljJbkuqflk4HphY3lpZfmnI3liqH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7Sg6LSo5bm06L275rS75Yqb55qE5bel5L2c5Zui6Zif77yM5LiT5Lia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paw55qE56eR5a2m5oqA5pyv77yM5Lul5ZCI55CG55qE5Lu35qC844C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M5Li65a6i5oi35o+Q5L6b5LyY6Imv55qE5Lqn5ZOB5piv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CG5b+144CC5Lul5a6i5oi355qE6ZyA5rGC5Li65a+85ZCR77yM5Li65a6i5oi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5qE55So5oi35L2T6aqM44CB5Lul5Y+K5pu05Li65LiT5Lia55qE546w5Zy6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Z3JnLTMx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mdyZy0zMTQy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AE21C9CC0F3AE3FA126B3ACE7E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