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727616C4EB428C2DCAC2D2148F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27616C4EB428C2DCAC2D2148F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76O5pavUlVJTUVJU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edv+e+juaWr+iKguiDveaKgOacr+aciemZkOWFrOWPu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mYs+iKguiDveaKgOacr+WSjOeUteWKqOeql+W4mOmihuWfn+eahOm+meWkt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eglOWPkeOAgeeUn+S6p+WSjOmUgOWUruWQhOenjeeUteWKq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uuiDvemBrumYs+S6p+WTgeWSjOa4qeWupOiKguiDveS6p+WTgeeah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nq4vkuo4yMDAx5bm077yM5Zyo5Lia55WM5YaF5pyJ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Lqn5ZOB5Liw5a+M44CC5Li76KaB55qE55S15Yqo56qX5biY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yA5ZCI5biY44CB55S15Yqo5Y235biY44CB55S15Yqo5aSp5qOa5biY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ouJ5bmV44CB55S15Yqo6Iie5Y+w5Y2H6ZmN5bmV44CB6Iie5Y+w54Gv5YWJ5ZCK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a6k5p2h5bmF44CB5oi35aSW6YGu6Ziz5p2/44CB55S15Yqo55m+5Y+2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YGu6Ziz572R5ZKM5rip5a6k5YaF5L+d5rip5bmV44CB5ZKM55S15Yq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qn5ZOB44CCPC9wPjxwPuedv+e+juaWr+aAu+mDqOiuvuWcqOmmmea4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5v+W3nuacieeUteWKqOeql+W4mOeUteacuueUn+S6p+W3peWOguWSjOWNjuWNl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+8jOWPiuWcqOays+WNl+mDkeW3nuWcsOWMuueahOWNjuS4reWIhuWFrOWPu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aWr+mbhuWboui0n+i0o+W4guWcuui/kOiQpeOAgeS6p+WTgeegl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uWFrOWPuOS7peiJr+WlveeahOS/oeiqieWSjOWTgei0qO+8jOWHreWAn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enr+aegeW8gOaLk+i/m+WPlueahOeyvuelnuWSjOWujOWW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WreWPkeWxleWIm+aWsO+8jOWcqOmBrumYs+iKguiDveihjOS4muWSjOeUteWKq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uWfn+eLrOWNoOmzjOWktOOAguWFrOWPuOaEv+S4juW5v+Wkp+aWsOiAgeWuouaIt+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WFseWIm+e+juWlveaWsOeUn+a0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xzcnVpbWUtODA2Nj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xzcnVpbWUtODA2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27616C4EB428C2DCAC2D2148F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