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628F86AB155C2F58EF5DD8D2E0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28F86AB155C2F58EF5DD8D2E0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a2RlVZ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U45bm077yM6ZuG55+/6ZOc5Ya254K8L+eUteino+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pJrph5HlsZ7ph4fpgInjgIHliqDlt6XjgIHotLjmmJPkuo7kuIDkvZPnmoTlpKflnov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ph5HlsZ7nlJ/kuqfnu4/okKXkvIHkuJrvvIzkuqfkuJrop4TmqKHlpKf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pq5g8L3N0cm9uZz48L3A+PGgyPuWTgeeJjOeugOS7izwvaDI+PHA+5a+M5Ya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u65Y6C5LqOMTk1OOW5tO+8jOaYr+a1meaxn+ecgei+g+aXqeaIkOeri+eahOmTn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S8geS4mu+8jOaYr+axn+a1meayquWcsOWMuuinhOaooeWkp+OAgeiHquWKqO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mrmOOAgeaKgOacr+ijheWkh+S8mO+8jOmbhuefv+mTnOWGtueCvOOAgeeUteino+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mumHkeWxnumHh+mAieOAgeWKoOW3peOAgei0uOaYk+S6juS4gOS9k+eahOWkp+We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JsumHkeWxnueUn+S6p+e7j+iQpeS8geS4muOAgjwvcD48cD7mgLvpg6jkvY3kuo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r4zpmLPljLrvvIzml5fkuIvmi6XmnInmtZnmsZ/msZ/pk5zlr4zlhrblkozpvI7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msZ/opb/lkozkuLDnjq/kv53np5Hmio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h5HmsYfnjq/kv53np5HmioDmnInpmZDlhazlj7jjgIHlrqPln47lhajpkavnn7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ZnmsZ/lr4zlkoznva7kuJrmnInpmZDlhazlj7jjgIHkuIrmtb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k5zkuJrmnInpmZDlhazlj7jjgIHkuIrmtbflr4zlhrblm73pmYXotLjmmJ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r4zlhrbvvIjpppnmuK/vvInlm73pmYXotLjmmJPmnInpmZDlhazlj7jnrYn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jgILlkZjlt6UyNjAw5L2Z5Lq677yM5oqA5pyv5ZKM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YW35pyJ5bm05Lqn6Zi05p6B6ZOcNDLkuIflkKjjgIHpu4Tph5ExMu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TtjQ1MOWQqOeahOeUn+S6p+inhOaooeOAgjwvcD48cD4yMDAx5bm05LyB5Lia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aKG5a+85Zui6Zif5YWL6Zq+5pS75Z2a44CB56eR5a2m5Yaz562W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py65Yi25Yib5paw44CB566h55CG5Yib5paw44CB5oqA5pyv5Yib5paw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B5Lia55qE5YaF5Zyo5Yqo5Yqb5ZKM5rS75Yqb77yM57Sn57Sn5Zu057uV55+/6Z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Li75Lia77yM5aSn5Yqb5ouT5bGV546v5L+d5ZKM5YaN55Sf6LWE5rqQ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2/5Z2X77yM6ZuG5Zui6KeE5qih5LiN5pat5aOu5aSn77yM5pWI55uK56iz5q2l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uS4uuWunueOsOKAnOmTnOS4muaKpeWbveKAneaipuaDs++8jOmbhuW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OqOi/m+S8geS4mueahOaUuemAoOaPkOWNh+OAgumbhuWbouaKleS6p+eahOKAnO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S4muKAnemhueebru+8jOmHh+eUqOWbvemZheWFiOi/m+OAgeWbveWGhemihuWF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WunueOsOacuuWZqOaNouS6uu+8jOWFt+acieaKgOacr+ijheWkh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WKqOWMlueoi+W6pumrmOOAgeiKguiDveeOr+S/neetieeJueeCueOAgumbh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geS4muWNjuS4vei9rOi6q++8jOW9ouaIkOi0qOmHj+WPkeWxleOAgee7v+iJ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+queOr+WPkeWxleetieS8mOWKv++8jOWKqeWKm+mbhuWboui3g+WxheWFqOWbv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nOacieiJsumHkeWxnuS8geS4muihjOWIl++8jOWloOWumuS6huS8geS4muWcqOmTn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ihjOS4muS4reeahOWcsOS9jeOAgjwvcD48cD7mlrDml7bku6PvvIz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oHnqIvjgILpm4blm6LlsIbmoJHnq4vmm7TliqDlvIDmlL7nmoTlm73pmYX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LvkuJrvvIzlvIDmi5PliJvmlrDvvIzliqrlipvmi5PlsZXlm73pmYX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uILlnLrvvIzmj5DljYfpm4blm6Lnu7zlkIjlrp7lipvvvIzlvLrljJb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73lipvvvIzmiZPpgKDigJzoiKrmr43nuqfigJ3nmoTpk5zmnInoibLph5Hls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5ZnV5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DcuaHRtbCI+aHR0cHM6Ly9kcWNtLm5ldC93ZW5hbi9meWZ1eWUtMjU0NT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28F86AB155C2F58EF5DD8D2E0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