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A0351292186D648728D30B147D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A0351292186D648728D30B147D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7K+54G1S2lkc0VsZ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biC576O56ul5YS/56ul5qGM5qSF5pyJ6ZmQ5YWs5Y+4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yY6LSo5Yi26YCg5Lia6YeN6KaB55Sf5Lqn5Z+65Zyw5bm/5Lic5L2b5bG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Ieq5Li76K6+6K6h44CB56CU5Y+R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LiT5Lia5YS/56ul5YGl5bq35a2m5Lmg5qGM5qSF55So5ZOB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6ul5YS/56ul5qGM5qSF5pyJ6ZmQ5YWs5Y+45L2c5Li65Zu95YaF6aKG5YWI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YGl5bq35a2m5Lmg5qGM5qSF5Yi26YCg5ZWG77yM55uu5YmN5oul5pyJ56ul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2m5Lmg5qGM5ZKM5LyY6Lev5aSa5Yqf6IO95YGl5bq35a2m5Lmg5qGM5Lik5a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erpeeyvueBteWBpeW6t+WtpuS5oOahjOaLpeaciee+juerpeWEv+er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eaciemZkOWFrOWPuOaXl+S4i+aYjuaYn+S6p+WTgeezu+WIl++8jOerpeeyvueBt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IseaIkOmVv++8jOWFs+eIseaIkOmVv+KAneS4uuWul+aXqO+8jOWAoeWvvOWBpeW6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Or+Wig++8jOWFs+eIseWtqeWtkOeahOacquadpe+8jOeri+W/l+aIkOS4uu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ahjOakheesrOS4gOWTgeeJjO+8gSDkuIDlvKDmoYzlrZDjgIHkuIDmiormpIXl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KM5a2p5a2Q5oul5pyJ54ix5ZKM57ud5a+555qE5b+r5LmQ44CCPC9wPjxwPu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e+juerpeWEv+erpeahjOakheaciemZkOWFrOWPuOagueaNruaVmeiCsuS4juenkeaK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Pkei+vueahOW+t+WbveS6uuS9k+W3peeoi+WtpuWOn+eQhu+8jOeglOWPkeS6hu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srOS4gOasoeecn+ato+aEj+S5ieS4iuWunueOsOiHqueUseiwg+iKgumrmOW6p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jOakheOAgua7oei2s+S6huWQhOenjei6q+mrmOWtqeWtkOeahOWtpuS5oOmcgOax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8oOe7n+WtpuS5oOahjOW4puadpeinhuWKm+WSjOi6q+S9k+mqqOmqvO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psa2lkc2UtNjkwMD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psa2lkc2UtNjkwMDQ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A0351292186D648728D30B147D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