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C9BE3E9966B079FBB30A79D126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C9BE3E9966B079FBB30A79D126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pi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npYjmmI7mtojpmLLorr7lpIfmnInpmZDotKPku7v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p2l5aeL57uI5LiT5rOo5LqO5raI6Ziy57G75Lqn5ZOB55qE6K6+6K6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6Ziy54Gr5pyo6Zeo5Luj6KGo5oCn5LyB5Lia77yb55Sf5Lqn5Z+6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paw56uZ5Yy65LiJ5YWD5bel5Lia5Zut5YaF77yM6Led5ZCI6IKl6auY6YCf6Lev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Y+j57qmM+WFrOmHjO+8jOS6pOmAmuS+v+aNt++8jOWMuuS9jeS8mOWKv+aYjua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t6XljoLljaDlnLDpnaLnp681MOS6qe+8jOWbuuWumui1hOS6pzUwMD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oIflh4bljJbljoLmiL8zMDAwMOW5s+exsyzlkZjlt6U0MDDkvZn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PkuJrmioDmnK/kurrlkZjljaDliLA2MCXvvIzlkITnp43nlJ/kuqfmo4DmtYvorr7l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pZfvvIw15p2h55Sf5Lqn57q/77yM5bm06K6+6K6h5Lqn6IO9MTA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J5b6955yB55uu5YmN55Sf5Lqn6KeE5qih6L6D5aSn55qE6Ziy54Gr6Ze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eliOaYjuWFrOWPuOS6p+WTgeiiq+W5v+azm+W6lOeUqOS6ju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OAgeWkp+Wei+WNluWcuuetiea2iOmYsuW3peeoi++8jOS6juWbveWGheaIv+S6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v+WfjuOAgee7v+WcsOOAgea1t+S6ruOAgeWNjua2puOAgeS4h+enkeOAgeS4h+i+vue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eVpeWQiOS9nOS8meS8tO+8m+i/keW5tOWPguS4juaWveW3peeahOaciee7v+Wfju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e7v+WcsOS4reW/g+OAgeWNjua2pue0q+S6keW6nOOAgeS4h+i+vuW5v+Wc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fjuetieetieOAgjwvcD48cD7igJznpYjmmI7lhazlj7jigJ3kuIDnm7Top4b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nmoTnlJ/lkb3vvIzlnZrmjIHoh6rkuLvnoJTlj5HvvIznsr7nm4rmsYLns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kvJjotKjljp/mnZDmlpnvvIzlkoznpYjmmI7lkIjkvZznmoTlt6XnqIvpqozmlLb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DmrKHmgKfpqozmlLbpgJrov4fvvIzop6PpmaTkuoblrqLmiLfnmoTlkI7pob7kuYv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6WI5piO5Lq64oCd5Lul5Lq65oCn5YyW55CG5b+16K6+6K6h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LSj5Lu75b+D4oCd5Li65Lia5Li75Yib6YCg57u/6Imy56m66Ze077yM55So4oCc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5Li65Lia5Li75p6E562R5a6J5YWo5bGP6Zq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bC02NzE0Ni5odG1sIj5odHRwczovL2RxY20ubmV0L3dlbmFu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M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C9BE3E9966B079FBB30A79D126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