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3EF5A7496874668EBCED511337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3EF5A7496874668EBCED511337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iF5b6h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uIXlvqHlk4Hpm4blm6LvvIzliJvlu7rkuo4xOTk25bm077yM5peX5LiL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b6h5ZOB57qi5pyo5a625YW35pyJ6ZmQ5YWs5Y+477yM5Y+k5YW45bu6562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7qi5pyo5Y6f5p2Q5paZ6LS45piT5YWs5Y+45ZKM5bGF5a626Zu25ZSu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B5Lia44CCPC9wPjxwPuWkmuW5tOadpe+8jOWkp+a4heW+oeWTgeWdmuaMgei1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mBk+i3r++8jOWdmuaMgeS8mOWMluS6p+S4mue7k+aehO+8jOaPkOWNh+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iDveWKm+OAgueOsOWcqOWFrOWPuOS6p+WTgeWwseaciTUwMOWkmuenj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EwMDDkvZnkuKrop4TmoLzlkozkuqflk4HvvIzlhbHliIbkuLrlrqLljoXjgIH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miL/jgIHlrrbluq3lip7lhaznrYnlm5vlpKfns7vliJfjgII8L3A+PHA+5Zyo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ZOB77yM5oyB57ut55qE566h55CG5Yib5paw5ZKM5p6E5bu65oiY55Wl5Lit5b+D5Z6L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5uu5qCH77yM5q2j5Zyo5biu5Yqp5LyB5Lia5a6e546w57uE57uH6LWE5rqQ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6IGa54Sm77yM5a6e546w5LyB5Lia6Leo6LaK5byP5Y+R5bGV44CC5aSn5riF5b6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6uLMjDlkajlubTvvIzlrp7mlr3igJw1wrc14oCd6KeE5YiS5LmL6ZmF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5LqG5LyB5Lia5Lu35YC86KeC77yM5a+85YWl5LqGVlLnrYnnrqHnkIblt6X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vIDkuobkvIHkuJrlj5HlsZXnmoTltK3mlrDnr4fnq6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yeXAtMzIzMzg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J5cC0zMjMz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3EF5A7496874668EBCED511337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