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00:35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5162C975E9F8CD0F382A7C82A96459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162C975E9F8CD0F382A7C82A96459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q36LSt5Zyo57q/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h43luoblurfmjbfljLvoja/ov57plIHmnInpmZDlhazlj7jvvIzpgJrov4fono3lh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nmlrnlkIjkvZzmnLrmnoTlnZrmjIHnlKjkupLogZTnvZHmgJ3nu7TjgIHliKnnlKjku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vZHlt6XlhbfmnaXmnI3liqHlhajmsJHlgaXlurfvvIzlubbnsr7lv4PmiZPpgKDnur/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kuIvnmoTmnInmnLrnu5PlkIjvvIzmnIDnu4jlsIblhazlj7jmiZPpgKDmiJDkuIDlrrblj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nlLXlrZDllYbliqHlubPlj7DkvpvlupTpk77kvJjljJblgaXlurfmnI3liqHnrqHnkI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mioDlnovkvIHkuJrjgII8L3A+PHA+5YWs5Y+45qC45b+D5Lia5Yqh5piv6L+Q55So5LqR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44CB5aSn5pWw5o2u44CB56e75Yqo5LqS6IGU572R562J5YWI6L+b5oqA5pyv77yM5pCt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MjLnsbvmhaLnl4XmgqPogIXmj5Dkvpvlt6XkuJrkvIHkuJrlrprliLboja/lk4HjgIHpo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jgIHokKXlhbvlk4HjgIHlmajmorDjgIHnqb/miLTorr7lpIdDMkbnmoTpgJrot6/jgIL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j5Dkvpvmm7TlpJrkuLDlr4zmnInku7flgLznmoTmnI3liqHvvIzlpoLlsLHljLvmjIflr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7/oibLpgJrpgZPjgIHnlKjoja/mjIflr7zjgIHkuJPlrrbpooTnuqbjgIHlgaXlurf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rYnmnI3liqHvvIzlkIzml7bmiorlubPku7foja/lk4HjgIHljLvkv53liLfljaHjgIH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or4rnlpfjgIHnlr7nl4Xnp5Hmma7jgIHmhYjlloTmlZHmtY7nrYnlhajmlrnkvY3mnI3li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lhaXns7vnu5/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2tne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zNDI2Lmh0bWwiPmh0dHBzOi8vZHFjbS5uZXQvd2VuYW4va2d6eC04NTM0MjY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162C975E9F8CD0F382A7C82A96459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