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2D0FA340542E38ED3E56636A03C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2D0FA340542E38ED3E56636A03C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Oy5Yib5bu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k7LliJvlu7rnp5HmioDogqHku73mnInpmZDlhazlj7jmmK/kuIDlrrbpm4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ZXlopnjgIHph5HlsZ7pl6jnqpfjgIHoo4XppbDoo4Xkv67jgIHpkqLnu5PmnoTjgIH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0U+acjeWKoeS4uuS4gOS9k+eahOW5leWimeezu+e7n+aVtOS9k+ino+WGs+aWueahi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+8jOeugOensOS4reWTsuWIm+W7uu+8jOiCoeelqOS7o+eggTgzNzgzNe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7uuetkeW5leWimeW3peeoi+S4k+S4muaJv+WMheWjuee6p+OAgeijhemlsOijheS/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S4k+S4muaJv+WMheWjuee6p+OAgeW7uuetkeW5leWimeW3peeoi+iuvuiuoeS4k+mh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p+OAgeW7uuetkeijhemlsOW3peeoi+iuvuiuoeS4k+mhueeUsue6p+OAgeW7uuetke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WItumAoOWjuee6p+OAgeW7uuetkemXqOeql+S6p+WTgeWuieijheWjuee6p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W3peeoi+S4k+S4muaJv+WMhei1hOi0qO+8jOmAmui/h+S6hklTTzkwMDH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jgIFJU08xNDAwMeWbvemZheeOr+Wig+euoeeQhuS9k+ezu+OA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yODAwMeiBjOS4muWBpeW6t+WuieWFqOeuoeeQhuS9k+ezu+S4ieWQiOS4gOiup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moTmoLjlv4PmmK/igJzku6XkurrkuLrmnKzvvIzlsIrph43kurrmiY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mlq3lvJXov5vkurrmiY3jgIHln7nlhbvkurrmiY3nmoTln7rnoYDkuIr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kurrlsL3lhbbmiY3jgIHlm6Lnu5PljY/kvZzigJ3nmoTkurrmiY3nkIb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lvaLmiJDkuobkuIDmlK/mioDmnK/nsr7muZvjgIHnu7zlkIjntKDotKjkvJjnp4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mioDmnK/lm6LpmJ/jgILlhazlj7jnjrDmi6XmnInlkITnsbvkuK3pq5jn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xNTDkvZnlkI3vvIzlubPlnYflubTpvoQzNeWyge+8jOWFtuS4reWkp+Wtpuac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eS4mueUn+WNoDcwJeS7peS4iu+8jOehleWjq+eglOeptueUn+WNoDUl77yM5YWs5Y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aqo5bmy5oqA5pyv6IO95Yqb5ZKM57u85ZCI57Sg6LSo5Zyo6KGM5Lia5YaF6aKG5Y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PHA+5YWs5Y+45aeL57uI56eJ5om/4oCc6LiP5a6e44CB5Yqh5a6e44CB5rGC5a6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K+56We77yM5Z2a5oyB4oCc5bu65LiA5rWB5Zui6Zif77yM5Yib5LiA5rW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LqJ5LiA5rWB5pWI55uK4oCd55qE57uP6JCl55CG5b+177yM5Lul6LSo6YeP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Lul5L+h6KqJ5rGC5Y+R5bGV77yM5Lul6LSo6YeP5Y+W6IOc77yM6LWw6LSo6Ye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6Lev77yM57uG6ICV5biC5Zy677yM5YGa5by65YGa57K+77yM5Zyo56iz5a6a55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Z+656GA5LiK77yM5LiN5pat5byA5ouT5paw55qE5biC5Zy677yM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Y674oCd55qE57uP6JCl5oCd6Lev77yM56ev5p6B5ouT5bGV55yB5aSW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YyX5Lqs44CB5aSp5rSl44CB5ZOI5bCU5ruo44CB5rWO5Y2X44CB6KW/5a6J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B5LiK5rW344CB5Y6m6Zeo44CB5rW35Y2X562J5LqM5Y2B5aSa5Liq5Zyw5Yy6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G5pSv5py65p6E44CCPC9wPjxwPuWFrOWPuOaXl+S4i+aZuuaFp+W5leWimeeuoe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uiOaKpOWfjuW4guW7uuetkeWuieWFqOKAneS4uuWul+aXqO+8jOmAmui/h+aJk+mA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eWQjuacjeWKoeS6kuiBlOe9keW5s+WPsOWSjOagh+WHhuWMlueahOe7tOS/n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W5leWimeS/nea0geOAgeajgOa1i+OAgee7tOS/ruOAgeaUue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oumZqeetieS4gOermeW8j+eahOino+WGs+aWueahiO+8jOaehOW7uui1t+WbveWGh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XqOeql+W5leWimeWQjuW4guWcuuacjeWKoeW5s+WPsOOAgjwvcD48cD7ojaPoqon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Dplb/vvIzliqrlipvmiJDlsLHmoqbmg7PjgILkuK3lk7LkurrlsIbkuI3ovrH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p5HlrabnmoTnrqHnkIbjgIHotoXliY3nmoTnkIblv7XjgIHnsr7muZvnmoTlt6X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oia/nmoTmnI3liqHvvIznq63lipvmiZPpgKDooYzkuJrlk4HniYzvvIznlKj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nmoTohJrmraXotaLlvpfkuK3lk7Lngb/ng4LnmoTmmI7lpK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6Y2otNjc4ODI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pjai02Nzg4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2D0FA340542E38ED3E56636A03C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