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633CD82EA6BD57B5AAB7288B2A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33CD82EA6BD57B5AAB7288B2A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yw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lrDlnLDlronpmLLnlLXlrZDorr7lpIf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YWs5Y+45L2N5LqO5bm/5Lic55yB5bm/5bee5biC55Wq56a65Yy65qG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aP5oSJ6KW/6Lev77yM5piv5LiA5a625LiT6Zeo5LuO5LqL5a6J5YWo6Ziy6Iy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77yM5bel56iL6K6+6K6h5a6J6KOF44CB57u05L+u5Y+K5oqA5pyv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LiT5Lia5YWs5Y+444CCPC9wPjxwPuaWsOWcsOWuiemYsuWAoeWvvO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S7peWuouS4uuWFiO+8m+iHquaIkeWunueOsOOAgeiHquaIkeWujOWWh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m+mAoO+8m+eDreeIseeUn+a0u+OAgeeDreeIseWuouaIt+OAgeeDreeIse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IseWFrOWPuOKAneeahOeuoeeQhueQhuW/te+8jOWFs+azqOekvuS8muOAgeWFs+az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+ePjeinhuWuouaIt++8jOeQhuino+WuouaIt++8jOS4juWuouaIt+WWhOaEj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WwhuWuouaIt+inhuS4uuWFrOWPuOawuOi/nOeahOS8meS8tO+8jOWw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nhuS4uumAgee7meWFrOWPuOeahOekvOeJqe+8jOi/meaYr+avj+S4gOS9je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i0o+S7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Njg5My5odG1sIj5odHRwczovL2RxY20ubmV0L3dlbmFuL3hkYWYtMjY4O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33CD82EA6BD57B5AAB7288B2A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