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AB69F220726F5B8815B48E8A3C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AB69F220726F5B8815B48E8A3C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p2J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t6jmnYnlm63mnpfogqHku73mnInpmZDlhazlj7jvvIjnroDnp7DvvJrl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m63mnpcp5pivMjAwM+W5tOWcqOmHjeW6huW4guazqOWGjOaIkOeri+eahOWbreael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vOWQiOWei+S8geS4mu+8iOiCoeadg+S7o+egge+8mjg1MDA3M++8ieOAguWFrOWPuOeO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WutuW7uuiuvumDqOWfjuW4guWbreael+e7v+WMlui0sOe6p+i1hOi0qOOAg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inguinhOWIkuiuvuiuoeeUsue6p+i1hOi0qOOAgeWfjuW4guWbreael+e7v+WMlueu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ee6p+i1hOi0qO+8m+i/keW5tOadpe+8jOW3qOadieWbreael+aJv+aOpeWbreael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WMluW3peeoi+mhueebrjgwMOS9memhue+8jOaWveW3pemdouenr+i+vjgwMD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Jvlt6jmnYnlm63mnpfkuIDnm7Tnp4nmib/igJzljprlvrflhbHkuqvjgIH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iqHlrp7igJ3nmoTkvIHkuJrlrpfml6jvvIzmjIHnu63kuLrlrqLmiLfmj5Dkvpv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pJrlhYPljJbnmoTkuqflk4HlkozmnI3liqHjgII8L3A+PHA+5beo5p2J5Zut5p6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/5bu65LqG5Zub5bed5oiQ6YO95aSp5bqc5paw5Yy644CB6YeN5bqG5biC5Lik5rG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b5paw5Yy65Y+K6YeN5bqG5biC5YyX56Ka5Yy65Z+O5Yy65biC5pS/5Zut5p6X5o+Q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6aG555uu77yb5Lmf5piv5oiQ6YO95aSp5oqV5biC5pS/6K6+5pa96L+Q6JCl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6YeN5bqG56m65riv5paw5Z+O5byA5Y+R5bu66K6+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5Lik5rGf5Y2P5ZCM5Yib5paw5Yy65bu66K6+5oqV6LWE5Y+R5bGV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YeN5bqG5biC5YyX56Ka5Yy65Z+O5biC566h55CG5bGA44CB5bKt5Y2X5Zut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am572u5Zyw44CB5LiH56eR6ZuG5Zui44CB5paw5Z+O5o6n6IKh44CB6b6Z5rmW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b5ZWG5Zyw5Lqn44CB576O5aW96ZuG5Zui44CB5aSN5pif5Zyw5Lqn44CB5L+d5Yi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2J5pWw5Y2B5a6255+l5ZCN5oi/5Zyw5Lqn5byA5Y+R5LyB5Lia55qE6ZW/5pyf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ZKM5Zut5p6X5pmv6KeC5L6b5bqU5ZWG44CCPC9wPjxwPuW3qOadi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azqOeUn+aAgeeOr+Wig+S6i+S4mjIw5bm044CC57uP6JCl6IyD5Zu05YyF5ous77y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ut5p6X55qE6KeE5YiS6K6+6K6h44CB5Zut5p6X57u/5YyW55qE5pa95bel5LiO5YW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Li95Lmh5p2R44CB5qSN5qCR6YCg5p6X55qE6KeE5YiS6K6+6K6h5LiO5pa95b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55uG5pmv55qE6LSt6ZSA44CB56ef6LWB77yb6Iqx5Y2J6IuX5pyo56eN5qSN5ZK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b55Sf5oCB5L+u5oqk44CB5rGh5p+T5rK755CG562J77yb5beo5p2J5Zut5p6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Y+R5bGV5oiY55Wl77yM6YCa6L+H5Y+R546w576O44CB5Yib6YCg576O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76O77yM5YWF5YiG6Le16KGM5Zu95a6255Sf5oCB5paH5piO5bu66K6+5Y+R5bGV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YWl546v5aKD5L+d5oqk44CB5Z+O5biC55Sf5oCB5L+u5oqk44CB5Zut5p6X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62J6aKG5Z+f77yM5Yqb5LqJ5Li65Zu95a6255Sf5oCB5paH5piO5bu66K6+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t5Zu955qE5Lyf5aSn5LqL5Lia5YGa5Ye66LSh54y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c3lsLTY1MTU4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zeWwtNjUxN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AB69F220726F5B8815B48E8A3C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