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3E470EAEB20FDA9F88C74C4B1B6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3E470EAEB20FDA9F88C74C4B1B6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ZGr5Zyw5q+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aJi+W3peWcsOavr+WTgeeJjO+8jOS4u+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avr+WNsOafk+OAgeeUn+S6p+WSjOmUgOWUrueahOWkp+Wei+WItumAoOS8geS4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2teebluaJi+W3pee+iuavm+iDtuiDjOWcsOavr+OAgeacuue7h+ewh+e7kuWNsO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OAgeaWsOWei+eOieexs+e6pOe7tOWcsOavr+eti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pmLPkv6HnkZ7pkavpm4blm6Llhazlj7jkvY3kuo7pmLPkv6HvvI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pmLPkv6Hljr/lsI/moZHkuaHnpo/liKnlnLDmr6/ljoLvvIwxOTk15bm05pS55Yi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CR6JCl5LyB5Lia44CC6IeqMTk5OOW5tOS7peadpeWFiOWQjuS4jue+juWbveiv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PuDTmrKHlkIjotYTlkIjkvZzvvIzlvJXov5vlpJbotYQzMDAw5aSa5LiH576O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NuWutuWtkOWFrOWPuO+8jOWRmOW3pTMyMDDlpJrkurrvvIzlubTlrozmiJDlh7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tKflgLw2Ljnkur/lhYPvvIzmiJDkuLrlhajlm73ovoPlpKfnmoTmiYvlt6XlnLDmr6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jgII8L3A+PHA+6ZuG5Zui5Li76KaB5raJ5Y+K5Zyw5q+v44CB55S15a2Q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44CB57q657uH562J6aKG5Z+f77yM5oul5pyJ5py657uH5Zyw5q+v5Y2w6Iqx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+8jOWQjuaVtOeQhueUn+S6p+e6vzLmnaHvvIzoh6rkuLvnoJTlj5HmnqrliLrlnLDm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bDlrZfljJbmmbrog73mnLrlmajkuroxMjDkvZnlj7DjgILkuLvlr7zkuqflk4HmiY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og7bog4zlnLDmr6/jgIHmnLrnu4fnsIfnu5LljbDoirHlnLDmr6/jgIHmlrDlnov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uqTnu7TlnLDmr6/jgILlhbbkuK3vvIzmiYvlt6Xms6Lmlq/og7bog4zlnLDmr6/ku6X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kuK3lm73kuqzlvI/jgIHlvanoirHjgIHlj6TlhbjjgIHkuqzlvanjgIHnvo7mnK/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kLjmlLbkuK3lm73lm73nlLvjgIHmsrnnlLvjgIHpm5XloZHlj4rkuJbnlYz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YnoibrmnK/poobln5/nmoTnsr7ljY7vvIzku6XlsbHmsLTjgIHoirHpuJ/jgIHkurr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LmlYXkuovlj4rlkITlm73po47lnJ/kurrmg4XkuLrliJvkvZzntKDmn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n5ZOB6YCa6L+HSVNPOTAwMei0qOmHj+OAgeeOr+S/neOAgeWuieWFqOS4ieS9j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pOivge+8jOmAmui/h+ayg+WwlOeOm+OAgeWutuW+l+WuneOAgeW4jOWwlOaWr+OAgUR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rYnpqozljoLlrqHmoLjjgILnm67liY3kuqflk4HlnKjnvo7lm73jgIHkuJzljZfkup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jgIHmvrPlpKfliKnkuprjgIHmlrDopb/lhbDnrYnlm73pmYXluILlnLrnlYXpl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m73lhoXlpJbphZLlupfjgIHppobmiYDvvIzkuI7kuIfovr7pm4blm6Lnrb7orqL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LDmr6/miJjnlaXph4fotK3ljY/orq7jgII8L3A+PHA+MzDlubTnmoTml7bpl7TvvIz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m4blm6LlvaLmiJDkuobku6XmiYvlt6Xnvormr5vkvKDnu5/lnLDmr6/jgIHnjrDku6P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Lrnu4fnsIfnu5LljbDoirHlnLDmr6/kuLrkuLvnmoTkuqflk4HkvZPns7vvvJv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nvo7lm73or7rnkZ7pm4blm6LkuLrkuLvvvIzku6XmsoPlsJTnjpvjgIHluIzlsJT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flnovot6jlm73ov57plIHotoXluILjgIHmlrDopb/lhbDjgIHmvrPlpKfliKnkup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rYnlm73lrrbkuLrovoXnmoTlpJbplIDkvZPns7vvvJvlvaLmiJDkuobku6Uy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4/plIDllYbkuLrkuLvjgIHku6Xoh6rorr7mnI3liqHmnLrmnoTkuLrovoXnmoTlho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JvlvaLmiJDkuobku6Xoh6rouqvliJvmlrDlvIDlj5HkuLrkuLvvvIzku6Xlub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pmaLmoKHmlZnmjojjgIHkuJPlrrbkuLrovoXnmoTnoJTlj5HkvZPns7vvvIz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ouqvop4TmqKHnmoTmianlpKfjgIHkvIHkuJrnmoTovazova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J4ZHQtMTQ2NDc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nhkdC0xNDY0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3E470EAEB20FDA9F88C74C4B1B6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