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03902CFCDDC377FAC91A792269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3902CFCDDC377FAC91A792269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pK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kq3np5HmioDvvIznoJTlj5HkuK3lv4PkvY3kuo7igJzkuZ3lt57pgJrooaLigJ3nmoT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gJzkuK3lm73lhYnosLfigJ3vvIzlhazlj7jkvp3miZjmuZbljJfpq5jmoKHotYTmup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YnosLflhYnnlLXkv6Hmga/kuqfkuJrotYTmupDkvJjlir/vvIzogZTlkIjljY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mrabmsYnlpKflrabnrYnpq5jmoKHnp5HnoJTlipvph4/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oJTlj5HnlJ/kuqflub/nlLVJUFRW5py66aG255uS5Lul5Y+K55S15L+hT1R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G255uS77yM5LiO5YWo5Zu95aSa5Liq55yB5biC5bm/55S155S15L+h6L+Q6JCl5ZW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552A5aSa5bm055S15L+h57qn5Lqn5ZOB56CU5Y+R55Sf5Lqn57uP6aqM77yM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R5oqA5LqOMjAxMuW5tOaKleWFpeeglOWPkeKAnOS6v+aSreS6keebkuKAn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agvOa1i+ivleS6jjIwMTTlubQ15pyI5Y+R6KGM44CCPC9wPjxwPuWFrOWPu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8lei/m+eglOWPkeS6uuaJje+8jOWKoOa3seS4juW5v+eUteeUteS/oeS8g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PluW+l+Wkmumhuemfs+inhumikeWkhOeQhuaKgOacr+S4k+WIqeOAgu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mui/hzND6K6k6K+B44CBSVNPOTAwMeetieiupOivgeOAguWFrOWPuOiuvuS6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3seWcs+iuvuacieeUn+S6p+WKoOW3peWfuuWcsO+8jOS4juatpuaxieWvjOWjq+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Jr+WlveeahOWQiOS9nOS8meS8tOWFs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ItNTUxNzMzLmh0bWwiPmh0dHBzOi8vZHFjbS5uZXQvd2VuYW4v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3902CFCDDC377FAC91A792269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