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61E8383B8F53875EBFBA7F49D9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61E8383B8F53875EBFBA7F49D9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+P6I6xS0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n4/ojrHlhajlsYvlrprliLbpmrblsZ7kuo7miJDpg73luILpq5jnmbvku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Kjlk4HmnInpmZDlhazlj7jvvIzkuIvorr7nlJ/kuqfkuK3lv4Plkoz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TlpKfpg6jpl6jvvIznlJ/kuqfln7rlnLDljaDlnLAyMOS9meS6qe+8jOaLpe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ahOW+t+Wbveixqui/iOeUn+S6p+e6v++8jOS7peWPiuWkmuWPsOWFqOaVsOeg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+eUteWtkOW8gOaWmeacuu+8jOWwgei+ueacuu+8jOaOkuWtlOacuuetie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bveW3peiJuuaKgOacr+S4uuWfuuehgO+8jOW5tuWwhuW3peiJuuagh+WHhuS4j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W6lOeUqOWIsOeUn+S6p+ezu+e7n+S4re+8jOeUn+S6p+W3peiJuuWPiu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3sui+vuWIsOWbveWGheS4k+S4muawtOW5s+OAgjwvcD48cD7ph5Hmn4/ojrH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b/nlKjlm73lhoXlpJblpKnnhLbnjq/kv53mnb/mnZDvvIzkuI7lvrflm73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qbvvIzpnLLmsLTmsrPvvIzlvrflm73niLHmoLzvvIzmhI/lpKfliKnlj6/kuL3lpK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nb/mnZDlk4HniYzovr7miJDmiJjnlaXlkIjkvZzvvIzln7rmnZDmnZDotKjmnIn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pfnspLmnb/jgIHlpJrlsYLlrp7mnKjmnb/jgIHmjIfmjqXmnb/vvIzljp/mnKjmnb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ZDmlpnjgII8L3A+PHA+6YeR5p+P6I6x5Zyo6KGM5Lia5YaF6L6D5pep5oiQ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6YOo77yM5bu656uL6LW35Liw5a+M5a6M5ZaE55qE5Lqn5ZOB57q/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aWi44CB5YyX5qyn44CB5p6B566A44CB546w5Luj44CB5bel5Lia44CB566A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qyn44CB5paw5Lit5byP562J5YWr5aSn6aOO5qC857O75YiX77yM5ZCE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YWr5aSn5YWo5bGL56m66Ze077yM5Yy56YWN5b2T5LuK5Li75rWB6KOF5L+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6v5L+d5p2Q5paZ5Li65qC45b+D44CB5Y6f5Yib6K6+6K6h5Li65a6X5pe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T6YCg5LiT5Lia55qE5p2/5pyo5a625YW35ZOB54mM44CCPC9wPjxwPumHkeaf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azqOS6juWumuWItuWutuWxheWFqOS6p+S4mumTvueahOaJk+mAoO+8jOaJk+mAm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6p+WTgeeahOKAnOiuvuiuoeOAgeeglOWPkeOAgeeUn+S6p+OAgemUgOWUruWPiu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KAneetieeOr+iKgu+8jOWcqOWFqOWbveW3suacieaVsOWNgeWutuWQiOS9n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cjeWKoeS6huWNgeS4h+S4quWutuW6re+8jOWQjOaXtuS4juS6uuWxheWcs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TgeWcsOS6p++8jOWvjOWKm+WcsOS6p++8jOS4h+enkeWcsOS6p++8jOS4reW7u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8gOWPkeWVhuWQiOS9nO+8jOWujOaIkOS6huS4gOaJueaJueS8mOi0qOeahOagt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ijheaIv+W3peeoi++8jOW+l+WIsOS6huWuouaIt+eahOmrmOW6puiupOWPr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kvJjotKjluILlnLrvvIznoKXnoLrliY3ooYzvvIzph5Hmn4/ojr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rblsYXnp4nmjIHigJzku6XkurrkuLrmnKwg5YGl5bq3546v5L+d4oCd55qE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eL57uI5Lul5Lil5qC855qE566h55CG44CB57K+5rmb55qE55Sf5Lqn5bel6Im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Lqn5ZOB77yM5Li65YWs5Y+455qE5a6i5oi3576k5o+Q5L6b5YGl5bq3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6auY6YWN5bqV5Lu355qE5a625YW35Lqn5ZOB5ZKM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YmxrYmwtNzg4Njc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sa2JsLTc4ODY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61E8383B8F53875EBFBA7F49D9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